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為孩子生命中的貴人</w:t>
      </w:r>
    </w:p>
    <w:p>
      <w:pPr>
        <w:pStyle w:val="Normal"/>
        <w:jc w:val="right"/>
        <w:rPr/>
      </w:pPr>
      <w:r>
        <w:rPr/>
        <w:t>【文：臺北市教育</w:t>
      </w:r>
      <w:r>
        <w:rPr/>
        <w:t>e</w:t>
      </w:r>
      <w:r>
        <w:rPr/>
        <w:t>週報</w:t>
      </w:r>
      <w:r>
        <w:rPr>
          <w:rFonts w:eastAsia="Times New Roman"/>
        </w:rPr>
        <w:t xml:space="preserve"> </w:t>
      </w:r>
      <w:r>
        <w:rPr/>
        <w:t>黃明秀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愛就是—永遠的賞識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愛就是—永遠的肯定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有機會聆聽板橋地方法院少年調查官盧蘇偉的演講，其實已看過不少介紹盧蘇偉的文章，也閱讀過盧蘇偉出版的書，但親自聆聽本人的演講，讓我有更強烈的感受。盧蘇偉在談笑風生中，侃侃而談自己的求學過程，回溯往事似乎只是一樁樁引人發笑的趣談，但我卻看到隱藏背後強忍著淚水的爸媽，對他最大的包容與關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盧蘇偉八歲那年感染了日本腦炎，一場發燒因延誤就醫，腦中記憶功能受損，小學五年才學會認字，智商被評定只有七十，國中只能唸啟智班。他花了七年時間，考了五次大學，還因退伍加分，終於進入了警察大學犯罪防治系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大二那年，他在馬傳鎮教授的協助下，發現他對於短暫記憶、數的學習、平面空間等方面的能力比一般人差，但在分析、整合、創造方面卻有很強的能力，馬傳鎮教授說：「你不是笨，只是和別人不一樣的聰明。」他方才知道自己不是白癡，而是另類的天才。馬傳鎮教授叫他不要用別人的方法讀書，用自己的優勢能力學習。透過「分析、整合」的方法幫助自己學習，也因而看見自己的天才。從此，盧蘇偉開竅了，他不但成績一路長紅，大學畢業是全系第三名，當年並以第三名考上高等考試司法行政觀護人科，進入地方法院當觀護人，幫助許多輟學或吸毒的孩子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盧蘇偉回憶小時候，老師罵他是豬，父親卻認為他是「最聰明的豬」；當他帶回零分的考卷回家，爸爸仍高興的說零分也是分；他考十分回家，爸爸歡天喜地的要媽媽剁一隻雞腿給他吃，爸爸肯定他得到的十分，獎勵他努力的成果。盧蘇偉的信心就在爸爸源源不斷的肯定中建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盧蘇偉上小學時，害怕上學，媽媽就陪他上學；媽媽雖然不識字，為了教他識字，自己製作教具教他。盧蘇偉拿出一個自製鐘面，娓娓細述媽媽教他認識鐘面的往事，滿懷感恩之情溢於言表。所以他說：沒有一個孩子是笨的，只是學習方法的不同。有的孩子快，有的孩子慢，有的孩子特別慢，家長耐心等候讓他慢慢來，最後一定也會抵達終點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盧蘇偉感恩的說，在成長過程中，除了爸媽給他無止境的愛以外，大姐為了他，放棄念外交，改念教育學系研究特殊教育。國中老師雖然只教他一學期，到現在仍關心著他，那是一輩子的老師。盧蘇偉說寫書的過程喚醒很多傷痛的記憶，讓他忍不住一邊寫一邊哭泣，相對著也讓他更感恩在成長過程中所有幫助他的貴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爸媽正面的肯定，讓盧蘇偉看到自己的價值，他感慨的說，報載一名智商七十的孩子被鎖在家裡不與外界接觸，他說他的爸媽不但不以他為羞恥，反而隨時隨地鼓勵他，盧蘇偉的成功，固然源於自己不斷的努力，但我認為盧蘇偉最幸運的是在他生命中一直有貴人出現，家人不但不離不棄，更是全力支持隨時鼓勵，化為他努力的動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每一個人都有可能成為別人生命中的貴人，一句無心的話語或是一個眼神，都可能讓別人永遠難忘，尤其家長對孩子的態度，更造成深遠影響，盧蘇偉說，如果爸媽認定孩子是笨的，孩子果真就笨給你看。爸媽認定孩子是可以的，孩子就能滋長排除萬難的勇氣。老師也有最大可能成為孩子生命中的貴人，老師的鼓勵，常常就是孩子努力的原動力，老師怎能吝惜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愛就是——永遠的賞識，永遠的支持，永遠的肯定，永遠的鼓勵，家長和老師們應該讓每個孩子都能找到自己的能力，成為世界上的天才！成長道路雖崎嶇不平，盧蘇偉走出屬於自己的路，盧蘇偉的成功，就是很好的例證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ttp://etweb.tp.edu.tw/epa/paper_show.aspx?EDM=EPS20071012212922D29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5:18:00Z</dcterms:created>
  <dc:creator> flysky</dc:creator>
  <dc:description/>
  <dc:language>en-US</dc:language>
  <cp:lastModifiedBy> flysky</cp:lastModifiedBy>
  <dcterms:modified xsi:type="dcterms:W3CDTF">2007-10-18T15:19:00Z</dcterms:modified>
  <cp:revision>3</cp:revision>
  <dc:subject/>
  <dc:title>迎向陽光讓愛前進系列專題:</dc:title>
</cp:coreProperties>
</file>