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迎向陽光讓愛前進系列專題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過生命的轉彎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謝坤山從心開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【</w:t>
      </w:r>
      <w:r>
        <w:rPr/>
        <w:t xml:space="preserve">2007/10/1 </w:t>
      </w:r>
      <w:r>
        <w:rPr/>
        <w:t>中廣新聞網】吳鳳雪報導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　「沒手、沒腳、一隻眼睛看不見，再加上家裡窮、又沒有學歷，我有太多的理由可以放棄我自己，但我就是不放棄我自己；我告訴我自己只要我不放棄我自己，天底下沒有任何人可以把我放棄！」絕處逢生的口畫家謝坤山，以自身的經驗期勉大家，面對人生的困境，要永不放棄，以正向思考勇敢而積極的活出生命的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場工作中的意外，讓當時只有十六歲的謝坤山成了重度殘障，</w:t>
      </w:r>
      <w:r>
        <w:rPr/>
        <w:t>(t)</w:t>
      </w:r>
      <w:r>
        <w:rPr/>
        <w:t>「當時我站在三樓陽台接著由樓下傳上來的鋼管，當我接到鋼管往上一提，沒想到鋼管卻被前面三條三千三百伏特的高壓電給吸過去，就這樣結果雙手沒有了，右眼視力看不到了，右小腿截肢、左腳腳趾頭燒壞掉」。像說著別人的故事，謝坤山回想當時意外發生的情形，口氣裡沒有任何的怨恨。面對這場意外，身邊的親友幾乎都已經對他放棄，</w:t>
      </w:r>
      <w:r>
        <w:rPr/>
        <w:t>(t)</w:t>
      </w:r>
      <w:r>
        <w:rPr/>
        <w:t>「親戚朋友到醫院去看我，和我的爸爸媽媽說，這個囝仔沒效了，救活了也沒有用，乾脆不要救，讓他走了算了。沒想到，媽媽流著兩行的眼淚告訴所有親友，無論如何一定要救，只要他以後還能再一聲媽媽，就夠了。」就是這樣一句話，媽媽的期望，讓沮喪的謝坤山，產生了堅強求生的力量，</w:t>
      </w:r>
      <w:r>
        <w:rPr/>
        <w:t>(t)</w:t>
      </w:r>
      <w:r>
        <w:rPr/>
        <w:t>「你沒有理由、沒有權力，把媽媽要給你的第二次生命，拿來活的憂傷悲愁；拿來放棄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決定重生的謝坤山，首先面對的是生活上的諸多不便，一般人輕輕鬆鬆能做到的刷牙、上廁所，對他來說都是挑戰，而親友眼中最好的職業就是到廟口當乞丐。面對命運在他身上的試煉，謝坤山強調說，他從不找藉口，總是找方法來解決，例如設計出套著鐵環的湯匙可自己吃飯，能拉褲子拉鍊的鉤子以方便上廁所，還能自己刷牙、洗臉、刮鬍子、游泳、拖地、獨自坐捷運、公車四處跑。</w:t>
      </w:r>
      <w:r>
        <w:rPr>
          <w:rFonts w:eastAsia="Times New Roman"/>
        </w:rPr>
        <w:t xml:space="preserve"> </w:t>
      </w:r>
      <w:r>
        <w:rPr/>
        <w:t>(t)</w:t>
      </w:r>
      <w:r>
        <w:rPr/>
        <w:t>「我的命運，就會像人家說的，夜市一躺、廟口一蹲，前面在放一個碗公，當乞丐。當乞丐我不要，一個人要活就要活的有尊嚴、有人格、有志氣，不管面對什麼樣的考驗和挑戰，我就是不可以藉口、找理由，我一定要找方法，我的想法永遠不會只有一個，會從各種角度去思考，去找出最好的答案，所以到現在只要想做的，幾乎都沒有問題。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面對逆境的謝坤山，對人生仍懷抱著夢想，從小就愛畫畫的他，想要成為畫家。當時並沒所謂的口足畫家，而沒有手的他，學畫也被認為是不可能的任務。</w:t>
      </w:r>
      <w:r>
        <w:rPr/>
        <w:t>(t)</w:t>
      </w:r>
      <w:r>
        <w:rPr/>
        <w:t>「我所想到的並不是我失去的，我所想到的是我還擁有些什麼</w:t>
      </w:r>
      <w:r>
        <w:rPr/>
        <w:t>,</w:t>
      </w:r>
      <w:r>
        <w:rPr/>
        <w:t>，然後，我要怎麼要掌握去跨過所有的考驗！」「當時我在學畫時根本沒有口足畫家，很多人都說一個沒有雙手的人，這輩子可能沒有希望。可是我所看到的是，我還擁有的。我沒有手，但我還有嘴巴，就這樣把那隻筆咬起來，我真正的領悟到，只要我不去看我沒有的，只要我去看我所擁有的，我就可以掌握自己的人生，做自己生命的主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路走過人生的低潮，面對傷心難過時，謝坤山會以轉境的正向思考方式來安慰、鼓勵自己，</w:t>
      </w:r>
      <w:r>
        <w:rPr/>
        <w:t>(t)</w:t>
      </w:r>
      <w:r>
        <w:rPr/>
        <w:t>「我會去轉境，就比如說我受傷時，說痛苦你真的有權力可以痛苦，你真的可以流很多的眼淚，但是我不流！我把這樣的境轉，告訴我自己，我曾經十六年有手有腳過，老天爺待我很好，有些人從一生下來就沒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天底下最長與最短的距離就是「想」和「做」而已！只要想並堅持去做，沒有什麼辦不到的。原本只有國小畢業的謝坤山，不斷的學習，不但完成了高中學業，就連用嘴咬著筆作畫，最後也成為畫家，並獲頒第三十四屆十大傑出青年。人生的故事被拍成電視劇、被台灣和中國大陸選入高中語文教材。受到謝坤山的故事感動的江先生說，</w:t>
      </w:r>
      <w:r>
        <w:rPr/>
        <w:t>(t)</w:t>
      </w:r>
      <w:r>
        <w:rPr/>
        <w:t>「謝老師很樂觀、知足，鼓勵很多病患、心恢意冷的人；相當的了不起。謝老師對生命的執著、堅持是最好的範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謝坤山的故事影響別人也影響他的女兒，在謝凝的眼中爸爸是個樂觀有趣的人，和別人沒什麼兩樣，</w:t>
      </w:r>
      <w:r>
        <w:rPr/>
        <w:t>(t)</w:t>
      </w:r>
      <w:r>
        <w:rPr/>
        <w:t>而影響她最深的一句話是，不要活在別人薄薄二片嘴唇裡，為什麼要讓自己那麼傻，開開心心的總比難過一整天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路走來謝坤山對人生有很深的體會，他強調一個人千萬不要活在別人異樣的眼光裡；也不要活在別人薄薄的二片嘴唇裡，記得隨時看重自己。</w:t>
      </w:r>
      <w:r>
        <w:rPr>
          <w:rFonts w:eastAsia="Times New Roman"/>
        </w:rPr>
        <w:t xml:space="preserve"> </w:t>
      </w:r>
      <w:r>
        <w:rPr/>
        <w:t>(t)</w:t>
      </w:r>
      <w:r>
        <w:rPr/>
        <w:t>「一個人千萬不要活在別人異樣的眼光裡；不要活在別人薄薄的二片嘴唇裡，記得隨時看重自己。當你看重自己時，你會發現你能活得很輕鬆、很自在，甚至把潛能一點一滴的激發出來。」人的生命很脆弱，卻也有無限的潛能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【文章來源】：</w:t>
      </w:r>
      <w:r>
        <w:rPr>
          <w:b/>
          <w:i/>
          <w:sz w:val="20"/>
          <w:szCs w:val="20"/>
        </w:rPr>
        <w:t>http://etweb.tp.edu.tw/epa/paper_show.aspx?EDM=EPS20071002223724T0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8:00Z</dcterms:created>
  <dc:creator> flysky</dc:creator>
  <dc:description/>
  <dc:language>en-US</dc:language>
  <cp:lastModifiedBy> flysky</cp:lastModifiedBy>
  <dcterms:modified xsi:type="dcterms:W3CDTF">2007-10-18T15:15:00Z</dcterms:modified>
  <cp:revision>1</cp:revision>
  <dc:subject/>
  <dc:title>迎向陽光讓愛前進系列專題:</dc:title>
</cp:coreProperties>
</file>