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房子搬新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從前從前，在一個長滿了青草，開滿了小花的美麗小山坡上，有一間紅紅屋頂的黃色小房子。小房子常常眉開眼笑，天天過得快快樂樂，因為它有一些很特別的好朋友像：山羊、兔子、狐狸、小鳥、烏龜和小雞…等等。牠們常常圍在它的身邊遊戲和玩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小房子的主人想給它一個驚喜，把小房子搬到都市裡。它看不到以前的朋友，也沒有小動物來拜訪它了，所以小房子覺得很孤單。小房子非常不適應都市的生活，那些高樓大廈也一直嘲笑著小房子，它們說：「哈！哈！你怎麼那麼矮，又那麼舊呀！根本沒資格搬到都市嘛！」小房子每天愁眉苦臉的，再也看不到小房子的笑容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房子越來越不快樂了！原本好意把小房子搬到熱鬧都市的主人非常心疼。他想再次看到小房子的笑容，所以他偷偷決定要把小房子再搬回山坡上。他請了一輛挖土機把小房子高高的舉起，慢慢的移動。小房子嚇了一跳，搞不清楚什麼狀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挖土機將小房子固定後，小房子睜開眼睛，才發現它被搬回山坡上。動物們看到小房子回來了，都開心的跑過來圍著它唱歌跳舞。看到了朋友們，小房子笑得合不攏嘴。主人看到了更是開心，他覺得他作了個正確的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48:00Z</dcterms:created>
  <dc:creator>vivi2</dc:creator>
  <dc:description/>
  <cp:keywords/>
  <dc:language>en-US</dc:language>
  <cp:lastModifiedBy>vivi2</cp:lastModifiedBy>
  <dcterms:modified xsi:type="dcterms:W3CDTF">2008-06-26T00:49:00Z</dcterms:modified>
  <cp:revision>1</cp:revision>
  <dc:subject/>
  <dc:title>小房子搬新家</dc:title>
</cp:coreProperties>
</file>