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我愛春天</w:t>
      </w:r>
      <w:r>
        <w:rPr>
          <w:rFonts w:eastAsia="Times New Roman"/>
        </w:rPr>
        <w:t xml:space="preserve">  </w:t>
      </w:r>
      <w:r>
        <w:rPr/>
        <w:t>立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春天是溫暖的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微風輕輕吹過臉頰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好像媽媽溫柔的摸著我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陽光灑在身上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暖洋洋的好舒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春天是熱鬧的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蝴蝶互相嬉戲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蜜蜂忙著採蜜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小朋友快樂的玩遊戲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春天是嫩綠的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樹木紛紛抽出綠芽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杜鵑忙著綻放花朵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蝴蝶在花間飛上飛下，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像是穿著雪白衣裳的春精靈</w:t>
      </w:r>
      <w:r>
        <w:rPr>
          <w:rFonts w:eastAsia="Times New Roman"/>
        </w:rPr>
        <w:t xml:space="preserve"> </w:t>
      </w:r>
      <w:r>
        <w:rPr/>
        <w:t>忙著把大地點綴的更美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春天是彩色的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紅紅的草莓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綠綠的葉子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黃黃的柳丁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和可愛的蟲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春雨過後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可愛又怕羞的彩虹出現了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櫻花在雨水的滋潤下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顯的更美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愛春天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因為我很愛吃草莓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愛春天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因為我不用再穿厚衣服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愛春天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因為天氣溫暖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就可以去野餐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也可以去採桑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天是我的最愛。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6:02:00Z</dcterms:created>
  <dc:creator>vivi2</dc:creator>
  <dc:description/>
  <cp:keywords/>
  <dc:language>en-US</dc:language>
  <cp:lastModifiedBy>vivi2</cp:lastModifiedBy>
  <dcterms:modified xsi:type="dcterms:W3CDTF">2008-06-24T06:03:00Z</dcterms:modified>
  <cp:revision>1</cp:revision>
  <dc:subject/>
  <dc:title>我愛春天  立媛</dc:title>
</cp:coreProperties>
</file>