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您最近好嗎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前兩天我和您為了一點小事吵了一架，當時我氣急了，所以從嘴裡說出了許多傷人的話，也做出了許多傷人的動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做完這些事之後我衝進房間大哭一場，心裡覺得很後悔，為什麼自己這麼衝動，嘴裡說出這麼難聽的話來傷害爸爸，惹得您氣的吃不下飯，自己覺得非常懊惱，不知道該怎麼彌補，想了很久，終於鼓起勇氣向您道歉，我要跟您說：「爸爸對不起，我不應該這麼衝動的罵您，請您原諒我，下次我不會再犯了。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經過這件事情以後，我知道發生爭執的時候要先冷靜下來想一想，到底是誰做錯了。如果是自己做錯了，就要勇敢的向對方認錯，而不要說傷害別人的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敬祝</w:t>
      </w:r>
    </w:p>
    <w:p>
      <w:pPr>
        <w:pStyle w:val="Normal"/>
        <w:rPr/>
      </w:pPr>
      <w:r>
        <w:rPr/>
        <w:t>平安健康</w:t>
      </w:r>
    </w:p>
    <w:p>
      <w:pPr>
        <w:pStyle w:val="Normal"/>
        <w:rPr/>
      </w:pP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詹前輝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9:00Z</dcterms:created>
  <dc:creator>vivi2</dc:creator>
  <dc:description/>
  <cp:keywords/>
  <dc:language>en-US</dc:language>
  <cp:lastModifiedBy>vivi2</cp:lastModifiedBy>
  <dcterms:modified xsi:type="dcterms:W3CDTF">2008-06-24T06:00:00Z</dcterms:modified>
  <cp:revision>1</cp:revision>
  <dc:subject/>
  <dc:title>爸爸：</dc:title>
</cp:coreProperties>
</file>