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40"/>
          <w:szCs w:val="4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 w:val="40"/>
          <w:szCs w:val="40"/>
          <w:lang w:val="zh-TW"/>
        </w:rPr>
        <w:t>我愛春天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春天是溫暖的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微風輕輕吹過臉頰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好像媽媽溫柔的摸著我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陽光灑在身上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就像在爸爸的懷抱裡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春天是熱鬧的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花朵在陽光中綻放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好像一片美麗的大海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翩翩飛舞的蝴蝶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在花草中跳著快樂的舞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春天是美麗的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躲在地下的小草兒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都換上了翠綠新衣服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而枯著頭髮的森林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也長出了茂密的新頭髮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春天是快樂的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那放長了線的風箏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好像四處狂野奔放的我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爸媽牽著我的小手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愉快的走過春天大草原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49:00Z</dcterms:created>
  <dc:creator>FreshXP</dc:creator>
  <dc:description/>
  <cp:keywords/>
  <dc:language>en-US</dc:language>
  <cp:lastModifiedBy>vivi2</cp:lastModifiedBy>
  <dcterms:modified xsi:type="dcterms:W3CDTF">2008-06-24T05:49:00Z</dcterms:modified>
  <cp:revision>2</cp:revision>
  <dc:subject/>
  <dc:title>我愛春天</dc:title>
</cp:coreProperties>
</file>