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房子搬新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一個美麗的山坡上，有一棟小房子，小房子每天都過得很開心，因為它有許多好朋友：兔子、小鳥、松鼠</w:t>
      </w:r>
      <w:r>
        <w:rPr/>
        <w:t>......</w:t>
      </w:r>
      <w:r>
        <w:rPr/>
        <w:t>，他們每天都會跟著小房子一起唱唱跳跳，還會一起玩許多好玩的遊戲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一年後，小房子的家完全改變了，原本的樹木和河流都變成了大樓和馬路，小房子的家變成了一座城市，小房子不喜歡這城市，因為大樓們都不跟它做朋友，還一直嘲笑它太矮小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有一天，一台挖土機突然要把小房子搬走，小房子非常著急，急得都快要哭了，它心裡想：他們會不會把我拆掉？連小動物們也替他擔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最後挖土機把小房子安置在一座森林裡的池塘邊，小房子終於又可以看到藍天白雲和綠綠的草地，更棒的是，它又可以每天快快樂樂的和小動物們一起玩耍，小房子很喜歡自己的新家，而且從此以後，小房子就在森林裡過著幸福快樂的生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1:00Z</dcterms:created>
  <dc:creator>vivi2</dc:creator>
  <dc:description/>
  <cp:keywords/>
  <dc:language>en-US</dc:language>
  <cp:lastModifiedBy>vivi2</cp:lastModifiedBy>
  <dcterms:modified xsi:type="dcterms:W3CDTF">2008-06-20T05:12:00Z</dcterms:modified>
  <cp:revision>1</cp:revision>
  <dc:subject/>
  <dc:title>小房子搬新家</dc:title>
</cp:coreProperties>
</file>