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愛春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呂宜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是溫暖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風輕輕吹過臉頰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像媽媽溫柔的摸著我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陽光灑在身上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像溫暖的黃金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是熱鬧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子處處傳遞到來的消息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朋友快樂的手足舞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為很久沒有出去玩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草樹木換了新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在山坡上悠閒地唱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時間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伙兒都動了起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是五彩繽紛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空變得又藍又亮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地紅的紅、綠的綠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山、綠水、白雲、藍天、鳥語、花香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美麗的圖畫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是最偉大的畫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畢卡所索都比不上喔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人說：「一年之計在於春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花、春草、春回大地，</w:t>
      </w:r>
    </w:p>
    <w:p>
      <w:pPr>
        <w:pStyle w:val="Normal"/>
        <w:rPr/>
      </w:pPr>
      <w:r>
        <w:rPr>
          <w:sz w:val="28"/>
          <w:szCs w:val="28"/>
        </w:rPr>
        <w:t>春神、春聯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還有春節都來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這美好的季節懷抱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更應趁年輕好好努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1:00Z</dcterms:created>
  <dc:creator> </dc:creator>
  <dc:description/>
  <cp:keywords/>
  <dc:language>en-US</dc:language>
  <cp:lastModifiedBy> </cp:lastModifiedBy>
  <dcterms:modified xsi:type="dcterms:W3CDTF">2008-04-08T01:30:00Z</dcterms:modified>
  <cp:revision>3</cp:revision>
  <dc:subject/>
  <dc:title>我愛春天 呂宜儒</dc:title>
</cp:coreProperties>
</file>