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我愛春天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春天是溫暖的，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微風輕輕吹過臉頰，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好像媽媽溫柔的摸著我。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陽光灑在身上，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就像在爸爸的懷抱裡。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春天是熱鬧的，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蝴蝶和蜜蜂在花朵上快樂的飛舞，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好像急著去參加舞會。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許多冬眠的動物也探出頭來，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跟春天打招呼。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春天是五彩的，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小樹冒出嫩綠新芽，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杜鵑花試穿新衣，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五顏六色，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紅的、白的，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好美麗。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我愛春天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春天是踏青的好時機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爸爸、媽媽、哥哥、妹妹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我們一起快樂的擁抱春天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太陽露出了笑臉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大地換上了新衣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啊</w:t>
      </w:r>
      <w:r>
        <w:rPr>
          <w:color w:val="FF0000"/>
          <w:sz w:val="44"/>
          <w:szCs w:val="44"/>
        </w:rPr>
        <w:t>!</w:t>
      </w:r>
      <w:r>
        <w:rPr>
          <w:color w:val="FF0000"/>
          <w:sz w:val="44"/>
          <w:szCs w:val="44"/>
        </w:rPr>
        <w:t>春天</w:t>
      </w:r>
      <w:r>
        <w:rPr>
          <w:color w:val="FF0000"/>
          <w:sz w:val="44"/>
          <w:szCs w:val="44"/>
        </w:rPr>
        <w:t>!</w:t>
      </w:r>
      <w:r>
        <w:rPr>
          <w:color w:val="FF0000"/>
          <w:sz w:val="44"/>
          <w:szCs w:val="44"/>
        </w:rPr>
        <w:t>我愛你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color w:val="FF0000"/>
          <w:sz w:val="44"/>
          <w:szCs w:val="44"/>
        </w:rPr>
        <w:t xml:space="preserve">                        </w:t>
      </w:r>
      <w:r>
        <w:rPr>
          <w:color w:val="666699"/>
          <w:sz w:val="96"/>
          <w:szCs w:val="96"/>
        </w:rPr>
        <w:t>鈞翔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4:00Z</dcterms:created>
  <dc:creator>fred</dc:creator>
  <dc:description/>
  <cp:keywords/>
  <dc:language>en-US</dc:language>
  <cp:lastModifiedBy>vivi2</cp:lastModifiedBy>
  <dcterms:modified xsi:type="dcterms:W3CDTF">2008-03-19T02:54:00Z</dcterms:modified>
  <cp:revision>2</cp:revision>
  <dc:subject/>
  <dc:title>我愛春天</dc:title>
</cp:coreProperties>
</file>