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D7E8F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下學期　主題式徵文寫作計畫</w:t>
            </w:r>
            <w:bookmarkStart w:id="0" w:name="write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開放主題寫作花園　歡迎大家耕耘灌溉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展榮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是主題寫作花園第四次發出邀請函，邀請所有愛好文字創作的小朋友共同入園耕耘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來到這個園區，你可以盡情欣賞各式各樣用文字灌溉的花朵，有充滿感情的花，有充滿喜悅的花，有充滿回憶的花……五彩繽紛的花朵組成一片花海，任你徜徉。欣賞之餘，也許會激起你的創作欲望，那麼別客氣，請你拿起筆，在花園裡選一處沃土，種下一顆文學種子，以筆為鋤，以思想為肥料，用智慧灌溉，相信不久的將來，你也能在這座花園裡看見自己栽種的花朵對著陽光，仰起笑臉，綻放燦爛的笑容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所謂「刀不磨不亮」，同樣的道理，想要以筆為鋤，筆可不能鈍了，怎麼樣「磨筆」呢？你不需要砂紙，也不需要磨刀石，你需要的是熱情和信心，針對老師設定的主題，不斷的寫寫寫……寫多了，你手中的筆自然會變得犀利無比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一　一個地方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二月十五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哪一個地方讓你難忘？為什麼會時時刻刻出現在你的腦海裡？你曾經在那個地方留下什麼樣的回憶呢？或者說，那個地方讓你想起了什麼？能夠回答這些問題，你大概已經掌握了這次主題徵文的寫作要點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老師想提醒你的是，「一個地方」並不局限於玩樂的場所，也許你可以再仔細想想，鄉下的外公家、和朋友分享心情的地方，或者是一處很有特色的度假勝地……這個地方可以是你常去的，也可以是你以前去過，但是現在因為種種因素沒辦法再去，都歡迎你寫下來向大家介紹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二　失去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二月二十八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每個人一生中都擁有許多東西，這些東西有的是具體的，例如玩具、手機、溜冰鞋等；有的是抽象的，例如親情、友情、童年、健康……我們無法保證能一輩子擁有這些東西，「失去」是每個人必然會經歷的過程。你曾經失去什麼呢？請選擇其中一樣來寫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你也可以把「失去」的主角擴大範圍，不一定要寫自己，奶奶失去健康、爸爸失去工作、姐姐失去童年……以上都是可以考慮的題目。撰寫的時候，如果你是採取敘述故事的方式，除了要把事情寫清楚，最好深刻描繪當事者的心情起伏或是產生的影響，文章才會感人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三　有你真好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三月十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看見這個題目，許多人很可能會聯想到《有你真好》這部電影。影片中的「你」是指外婆，現在我們要擴大「你」的範圍，包括每個曾經好好對待你的人。有人直覺想到親人，這沒什麼不可以；想到至交好友，也是可以；想到當自己忘記帶傘被大雨所困的時候，那位主動把傘遞給你的阿姨；想到自己搭公車忘了帶錢，陌生的叔叔幫你投了零錢……仔細回想，可以寫進文章中的「你」應該為數不少，請你擇一入題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是一篇以人為主的文章，從主題「有你真好」應該就可以抓到寫作的要點。首先，你必須決定「你」的人選。接下來，你要做的事就是寫出那個「你」對你的「好」。老師要提醒大家，「好」是一個抽象名詞，記得要以具體的事例來呈現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四　成功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三月二十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裡所說的「成功」並不是指事業有成、名利兼得，而是一種自我實現的喜悅。再說得簡單一點，就是指你曾經做過的事情，這件事情不分大小，只要帶給你成就感，讓你對自己更有信心，就可以稱得上是「成功」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如果寫成記敘文，那麼應該是屬於「敘事型」的文章，你要詳細記錄事情發生的經過。大多數的人會以親身經驗來蒐集寫作材料，其實你也可以寫寫親友的經驗，例如媽媽瘦身有成，爸爸戒菸成功等。如果你要當議論文來寫，也很歡迎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五　星期天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三月三十一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一連工作、讀書了好幾天，大多數人總是盼望星期天到來，除了可以放慢生活步調，還可以紓解壓力。現在請你拿起筆，寫出你在星期天的活動，跟大家分享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寫作重點應該擺在星期天做了哪些事情，這些事情通常是平常忙著上課、上班而不能做的，寫出從事這些活動的樂趣，就會是一篇精采的文章。記得儘量把家人、親友納入你的文章裡，讓你的星期天變得更熱鬧；如果你的星期天反倒比平常還要忙，可就顯得與眾不同，更歡迎你投稿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六　聽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四月十五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老天爺給我們一雙耳朵，但是卻只有一張嘴巴，意思似乎是要我們多聽、少說。聽，首要條件就是靜下心來，你不妨閉上眼睛，感覺自己聽到什麼？嬰兒的哭聲、有人彈鋼琴的聲音、垃圾車的音樂、小販的叫賣聲……只要你夠用心，你會發現這個世界的聲音真豐富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以聲音是不是悅耳來區分，可以分成喜歡和不喜歡的聲音；以你主動的參與情形來分類，可以分成主動去聽和被動去聽；以地點來分別，現實生活周遭和山上、海邊的聲音又不盡相同……。在下筆以前，先決定你要選擇的材料，可以取其中之一入題就好，細細描寫你聽到了什麼？有什麼感受？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七　錢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四月三十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個題目很俗氣嗎？不！這是很實際的主題。有人說：「金錢並不是萬能。」這句話一點兒都沒錯；也有人說：「但是沒有錢，就萬事不能。」這句話說得固然有些誇張，但是從某方面來看，是有道理的。爸爸、媽媽每天辛苦工作，是為了賺取薪水養活全家人，我們更應該珍惜手中的每一塊錢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「水能載舟，亦能覆舟」，錢也一樣。假如你要從這個角度議論你的金錢觀，是值得鼓勵的寫法；如果你想談談父母辛苦賺錢的情形，我們也大表歡迎；或者你想說一說自己的理財方法也可以……反正只要跟「錢」有關的內容都可以入題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八　哭泣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五月十五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我們很小的時候都是「愛哭一族」，肚子餓就哭，跌疼了也哭，玩具被搶了更要哭……。等我們慢慢長大，大人告訴我們要勇敢，不可以掉眼淚，於是，我們哭泣的次數漸漸減少了。不過，許多科學家都鼓勵我們：難過的時候應該哭泣，才能紓解壓力。想一想，哪一次你哭得最傷心呢？又是為了什麼而哭呢？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情緒會累積，尤其是負面的情緒，在心底日積月累，如果不尋求一個管道紓解，將對心理造成不良的影響，哭泣掉淚不失為一個好方法。因為再堅強的人，總是有脆弱的一面。老師不是鼓勵大家哭泣，而是希望藉由這樣的書寫，可以幫助你排解負面情緒。找個靜靜的地方，用筆娓娓道出內心的傷痛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九　顏色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五月三十一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顏色本來是沒有情感的，但是人們總是把自己的想法投射在它們身上，長久以來，慢慢的形成一種約定俗成的看法。例如：華人總是認為紅色討喜，過年和喜慶的時候有紅包，拿紅紙寫春聯；對於黑色，則是賦予神祕或恐怖的感受；談到白色，說它象徵純潔……。也許你對於顏色的感覺和大家一樣，也許你另有自己的看法、偏好。現在，就請你選定一種顏色或多種顏色入題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個題目有一點抽象，老師建議你選定顏色以後，把這種顏色跟自己的生活結合。假使你喜歡藍色，除了說一說對它的感覺，你的生活中哪些東西跟藍色有關呢？買衣服、鞋、玩具的時候，你是不是偏好藍色？從自己的生活層面去思考，相信你就可以找到寫作的材料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寫作主題十　歡迎古人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截稿日期：六月十五日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說明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「歡迎古人」是指古代的人來到了現代，我們就成了主人，古人是客人，我們當然要伸出雙手歡迎他們。這裡的古人可以是華人，也可以是外國人，握著筆桿的人擁有最後的決定權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老師的話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這是一個需要豐富想像力的題目。古人來到了現代，由於社會環境完全不同，必然會發生一些奇特的事情。會發生什麼事情？就是你展現才華的地方。例如孔子來到現代，你一定會很想跟博學多聞的他學習；但是如果你詢問有關電腦的問題，他應該無法回答。楊貴妃來到現代，豐腴的身材還會被大家公認為美女嗎？也許你可以介紹她到某家塑身中心瘦身呢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b/>
      <w:bCs/>
      <w:color w:val="3333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99CC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USER</dc:creator>
  <dc:description/>
  <cp:keywords/>
  <dc:language>en-US</dc:language>
  <cp:lastModifiedBy>USER</cp:lastModifiedBy>
  <cp:lastPrinted>2009-02-24T15:42:00Z</cp:lastPrinted>
  <dcterms:modified xsi:type="dcterms:W3CDTF">2009-02-24T07:46:00Z</dcterms:modified>
  <cp:revision>1</cp:revision>
  <dc:subject/>
  <dc:title>97學年度下學期　主題式徵文寫作計畫　(01月17日)</dc:title>
</cp:coreProperties>
</file>