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4859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pt;width:417.8pt;height:87.9pt;mso-wrap-style:none;v-text-anchor:middle;mso-position-vertical:top" type="_x0000_t136">
            <v:path textpathok="t"/>
            <v:textpath on="t" fitshape="t" string="二丙甜心打掃工作" style="font-family:&quot;書法中黑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洗手台：宜璇、秀娟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窗台：鈴芳、婉鈺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828800" cy="175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倒一般垃圾：芸晏、皇霖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倒瓶罐回收：柏元、梓佑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倒紙張回收：寬仁、信毅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掃地：進昌、妮臻、尹茜</w:t>
      </w:r>
    </w:p>
    <w:p>
      <w:pPr>
        <w:pStyle w:val="Normal"/>
        <w:ind w:left="3053" w:hanging="3053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拖地：鈺庭、欣儒、珮慈、逸群、岳臻</w:t>
      </w:r>
    </w:p>
    <w:p>
      <w:pPr>
        <w:pStyle w:val="Normal"/>
        <w:ind w:left="3053" w:hanging="3053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擦桌子：宏益、冠創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掃走廊：坤瑋、明樺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54300" cy="229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;新細明體" w:hAnsi="書法中黑（注音一）;新細明體" w:eastAsia="書法中黑（注音一）;新細明體"/>
          <w:sz w:val="40"/>
          <w:szCs w:val="40"/>
        </w:rPr>
        <w:t>清黑板：婕瑀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sz w:val="40"/>
          <w:szCs w:val="40"/>
        </w:rPr>
        <w:t>檢查：永騰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1714500"/>
                <wp:effectExtent l="6350" t="8255" r="438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環境乾淨一級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c9fcb" stroked="t" o:allowincell="f" style="position:absolute;margin-left:0pt;margin-top:18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環境乾淨一級棒</w:t>
                      </w:r>
                    </w:p>
                  </w:txbxContent>
                </v:textbox>
                <v:path textpathok="t"/>
                <v:textpath on="t" fitshape="t" string="環境乾淨一級棒" style="font-family:&quot;書法中黑（注音一）&quot;;font-size:12pt"/>
                <v:fill o:detectmouseclick="t" color2="#f8b049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  <w:font w:name="書法中黑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9:00Z</dcterms:created>
  <dc:creator>一丙</dc:creator>
  <dc:description/>
  <cp:keywords/>
  <dc:language>en-US</dc:language>
  <cp:lastModifiedBy>USER</cp:lastModifiedBy>
  <dcterms:modified xsi:type="dcterms:W3CDTF">2009-02-13T06:19:00Z</dcterms:modified>
  <cp:revision>2</cp:revision>
  <dc:subject/>
  <dc:title> </dc:title>
</cp:coreProperties>
</file>