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43000</wp:posOffset>
            </wp:positionV>
            <wp:extent cx="93916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pt;width:417.8pt;height:87.9pt;mso-wrap-style:none;v-text-anchor:middle;mso-position-vertical:top" type="_x0000_t136">
            <v:path textpathok="t"/>
            <v:textpath on="t" fitshape="t" string="二丙甜心班級幹部" style="font-family:&quot;書法中黑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632200" cy="325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班長：婉鈺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副班長：信毅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sz w:val="40"/>
          <w:szCs w:val="40"/>
        </w:rPr>
        <w:t>上課風紀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：珮慈、岳臻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讀經小老師：宜璇</w:t>
      </w:r>
    </w:p>
    <w:p>
      <w:pPr>
        <w:pStyle w:val="Normal"/>
        <w:ind w:left="3053" w:hanging="3053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午餐風紀：尹茜、逸群</w:t>
      </w:r>
    </w:p>
    <w:p>
      <w:pPr>
        <w:pStyle w:val="Normal"/>
        <w:ind w:left="3053" w:hanging="305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132397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午休風紀：梓佑、宏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53" w:hanging="3053"/>
        <w:rPr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作業長：欣儒、妮臻、芸晏、柏元、鈴芳、明樺</w:t>
      </w:r>
    </w:p>
    <w:p>
      <w:pPr>
        <w:pStyle w:val="Normal"/>
        <w:ind w:left="3053" w:hanging="3053"/>
        <w:rPr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放學路隊長：坤瑋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漱口水責任長：進昌、婕瑀</w:t>
      </w:r>
    </w:p>
    <w:p>
      <w:pPr>
        <w:pStyle w:val="Normal"/>
        <w:ind w:left="3053" w:hanging="3053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800100</wp:posOffset>
            </wp:positionV>
            <wp:extent cx="939165" cy="1054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幫廚房媽媽達人：鈺庭、寬仁</w:t>
      </w:r>
    </w:p>
    <w:p>
      <w:pPr>
        <w:pStyle w:val="Normal"/>
        <w:ind w:left="3053" w:hanging="3053"/>
        <w:rPr/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刷牙小天使：皇霖、宏益</w:t>
      </w:r>
    </w:p>
    <w:p>
      <w:pPr>
        <w:pStyle w:val="Normal"/>
        <w:ind w:left="509" w:hanging="5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486400" cy="2286000"/>
                <wp:effectExtent l="6985" t="9525" r="4508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班級榮譽在我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-9pt;margin-top:54pt;width:431.95pt;height:17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班級榮譽在我心</w:t>
                      </w:r>
                    </w:p>
                  </w:txbxContent>
                </v:textbox>
                <v:path textpathok="t"/>
                <v:textpath on="t" fitshape="t" string="班級榮譽在我心" style="font-family:&quot;書法中黑（注音一）&quot;;font-size:12pt"/>
                <v:fill o:detectmouseclick="t" color2="#5e477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清潔小天使：冠創</w:t>
      </w:r>
    </w:p>
    <w:p>
      <w:pPr>
        <w:pStyle w:val="Normal"/>
        <w:ind w:left="678" w:hanging="678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88pt;width:417.8pt;height:87.9pt;mso-wrap-style:none;v-text-anchor:middle;mso-position-vertical:top" type="_x0000_t136">
            <v:path textpathok="t"/>
            <v:textpath on="t" fitshape="t" string="二丙甜心午餐工作" style="font-family:&quot;書法中黑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水果達人：信毅、珮慈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1943100" cy="1247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打飯達人：寬仁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打菜達人：皇霖、宏益、坤瑋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打湯達人：進昌</w:t>
      </w:r>
    </w:p>
    <w:p>
      <w:pPr>
        <w:pStyle w:val="Normal"/>
        <w:ind w:left="3960" w:hanging="3960"/>
        <w:rPr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457700" cy="2286000"/>
                <wp:effectExtent l="6985" t="10160" r="4445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服務人群最開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1pt;margin-top:54pt;width:350.95pt;height:17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服務人群最開心</w:t>
                      </w:r>
                    </w:p>
                  </w:txbxContent>
                </v:textbox>
                <v:path textpathok="t"/>
                <v:textpath on="t" fitshape="t" string="服務人群最開心" style="font-family:&quot;書法中黑（注音一）&quot;;font-size:12pt"/>
                <v:fill o:detectmouseclick="t" color2="#5e477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搬餐桶服務長：逸群、柏元、皇霖、婉鈺、鈺庭、明樺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651000" cy="1625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  <w:font w:name="書法中黑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0:00Z</dcterms:created>
  <dc:creator>一丙</dc:creator>
  <dc:description/>
  <cp:keywords/>
  <dc:language>en-US</dc:language>
  <cp:lastModifiedBy>USER</cp:lastModifiedBy>
  <dcterms:modified xsi:type="dcterms:W3CDTF">2009-02-13T06:30:00Z</dcterms:modified>
  <cp:revision>2</cp:revision>
  <dc:subject/>
  <dc:title> </dc:title>
</cp:coreProperties>
</file>