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書法豪楷（注音伍）;新細明體" w:hAnsi="書法豪楷（注音伍）;新細明體" w:eastAsia="書法豪楷（注音伍）;新細明體"/>
          <w:color w:val="FF0000"/>
          <w:sz w:val="24"/>
          <w:szCs w:val="24"/>
        </w:rPr>
      </w:pPr>
      <w:r>
        <w:rPr>
          <w:rFonts w:ascii="書法豪楷（注音伍）;新細明體" w:hAnsi="書法豪楷（注音伍）;新細明體" w:eastAsia="書法豪楷（注音伍）;新細明體"/>
          <w:color w:val="FF0000"/>
          <w:sz w:val="24"/>
          <w:szCs w:val="24"/>
        </w:rPr>
        <w:t>愛麗絲夢遊仙境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　大家好，我是</w:t>
      </w:r>
      <w:r>
        <w:rPr>
          <w:rFonts w:ascii="書法豪楷（注音伍）;新細明體" w:hAnsi="書法豪楷（注音伍）;新細明體" w:eastAsia="書法豪楷（注音伍）;新細明體"/>
          <w:color w:val="FF0000"/>
        </w:rPr>
        <w:t>愛麗絲，</w:t>
      </w:r>
      <w:r>
        <w:rPr>
          <w:rFonts w:ascii="書法豪楷（注音伍）;新細明體" w:hAnsi="書法豪楷（注音伍）;新細明體" w:eastAsia="書法豪楷（注音伍）;新細明體"/>
        </w:rPr>
        <w:t>在一個天氣晴朗的秋天，我和姊姊一起坐在正飄著落葉的大樹下看書。</w:t>
      </w:r>
      <w:r>
        <w:rPr/>
        <w:t xml:space="preserve">      </w:t>
      </w:r>
      <w:r>
        <w:rPr>
          <w:rFonts w:ascii="書法豪楷（注音伍）;新細明體" w:hAnsi="書法豪楷（注音伍）;新細明體" w:eastAsia="書法豪楷（注音伍）;新細明體"/>
        </w:rPr>
        <w:t>這時，一隻打著領帶、看著懷錶的兔子跑過這裏。兔子還喃喃自語的說「不好了，會遲到！」，我心想「這真是隻奇怪的兔子，我跟去看看怎麼回事。」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　在我好奇的跟過去後，兔子卻一跳，消失在洞穴裡，我愛麗絲也緊跟在兔子後面跳進洞穴。那真是一個既黑暗，又深遠的洞穴啊。我想如果再繼續掉下去，也許我就會穿越地心，到達地球的另一端也說不定，真是刺激極了！這時，　　　　「咚！」我跌得四腳朝天，摔倒在洞底。奇怪的是我卻一點都不覺得痛。而眼前就是那位打著領帶、看著懷表，嘴裡還喃喃自語的說「不好了，會遲到！」的兔子飛奔了過去，　「兔子先生啊！等等我啊</w:t>
      </w:r>
      <w:r>
        <w:rPr>
          <w:rFonts w:eastAsia="書法豪楷（注音伍）;新細明體" w:ascii="書法豪楷（注音伍）;新細明體" w:hAnsi="書法豪楷（注音伍）;新細明體"/>
        </w:rPr>
        <w:t>!</w:t>
      </w:r>
      <w:r>
        <w:rPr>
          <w:rFonts w:ascii="書法豪楷（注音伍）;新細明體" w:hAnsi="書法豪楷（注音伍）;新細明體" w:eastAsia="書法豪楷（注音伍）;新細明體"/>
        </w:rPr>
        <w:t>這麼深的洞，我一個人爬不出去呀！請你告訴我回去的路。」　我一直叫那位兔子先生，可是兔子頭也不回的跑了過去，並迅速地跳進一扇門內。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我也想進入那扇門內，但是門太小了，我根本進不去，害我都擔心的哭了起來，我正在哭泣時，忽然看到桌上有一張紙。上面寫著：「請喝果汁吧！」我就拿起果汁，全倒入口中。這時，奇怪的事情發生了。我盡然迅速的縮小、縮小、縮小。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　已經縮小的我忽然發覺，我正浮在自己的眼淚所積成的淚水池上。並且，四周也漸漸地出現了許多動物，他們在水池上游泳著呢，真是奇妙！不久，我和動物們上了岸，而那位打著領帶、看著懷表，嘴裡還喃喃自語的說「不好了，會遲到！」的兔子，很緊張似的從對面跑了過來。還大聲的叫著「糟了！丟掉了手套和扇子，一定會被女王處死的。」我大聲喊叫說：「兔子先生，請等一下，我撿到你的手套和扇子，在這裏！」，可是縮小的我根本追不到兔子，只能害怕的躲在蘑菇底下。這時，蘑菇上躺著一條正在抽煙的毛毛蟲。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　「毛毛蟲先生，請告訴我怎麼樣才能變大。」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　「吃一塊蘑菇吧！」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　我吃了一口蘑菇後，奇怪的事又發生了。我的脖子突然變長，伸展到樹枝間，還撞到鴿子的窩，再吃了一口蘑菇，才終於又恢復到原來的大小。為了找兔子先生，我就是四處走走，走了一會兒，看到撲克牌工人正用紅油漆在塗著白薔薇。我問他，這是為了什麼。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　「女王最討厭白薔薇，她快通過這裏了。如果被她發現有白薔薇，我們會被砍頭。」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　「真是可惡的女王。」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　隊伍來了。女王發現了一朵白薔薇，她非常生氣說。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　「砍掉他們兩人的頭。」撲克牌工人聽了，嚇得直發抖，有一個還掉下了眼淚。這麼冷血的女王，真令人討厭，所以我就對女王「我要回家。」而紅心女王說：「到法院去問吧！」，於是，我來到法院。在那裏，公爵正在受審。證人說「偷了女王餡餅的人，正是公爵。」女王馬上下了判決：「處死公爵。」我生氣地衝出來說「那有這麼草率的審判呢？太過分了！」沒想到，我一生氣後，身體突然又變大了。「殺死這個大個子、又吵鬧的妖怪女人。」撲克牌士兵一聽到命令，馬上拿著矛朝向我衝來。「哎喲！」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這時候，突然聽到姊姊的聲音。「愛麗絲，醒來吧！」這時，落葉緩緩地飄到愛麗絲臉上，就像撲克牌士兵的攻擊般。「阿！原來是一場夢。」</w:t>
      </w:r>
    </w:p>
    <w:p>
      <w:pPr>
        <w:pStyle w:val="Web"/>
        <w:rPr/>
      </w:pPr>
      <w:r>
        <w:rPr>
          <w:rFonts w:ascii="書法豪楷（注音伍）;新細明體" w:hAnsi="書法豪楷（注音伍）;新細明體" w:eastAsia="書法豪楷（注音伍）;新細明體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豪楷（注音伍）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3:00Z</dcterms:created>
  <dc:creator>USER</dc:creator>
  <dc:description/>
  <cp:keywords/>
  <dc:language>en-US</dc:language>
  <cp:lastModifiedBy>USER</cp:lastModifiedBy>
  <dcterms:modified xsi:type="dcterms:W3CDTF">2009-02-13T07:33:00Z</dcterms:modified>
  <cp:revision>1</cp:revision>
  <dc:subject/>
  <dc:title>愛麗絲夢遊仙境</dc:title>
</cp:coreProperties>
</file>