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丙每日家事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86"/>
        <w:gridCol w:w="2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一周發生了什麼值得記下來的事呢？請寫出本週週記並畫一畫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一周發生了什麼值得記下來的事呢？請寫出本週週記並畫一畫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一周發生了什麼值得記下來的事呢？請寫出本週週記並畫一畫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1:00Z</dcterms:created>
  <dc:creator>USER</dc:creator>
  <dc:description/>
  <cp:keywords/>
  <dc:language>en-US</dc:language>
  <cp:lastModifiedBy>USER</cp:lastModifiedBy>
  <dcterms:modified xsi:type="dcterms:W3CDTF">2009-01-16T08:40:00Z</dcterms:modified>
  <cp:revision>1</cp:revision>
  <dc:subject/>
  <dc:title>二丙每日家事紀錄</dc:title>
</cp:coreProperties>
</file>