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0320" cy="7340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　　日常生活中，你有沒有看報紙的習慣？你知不知道報紙是怎麼製作、印刷、生產的呢？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2598420</wp:posOffset>
            </wp:positionV>
            <wp:extent cx="182372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4655820</wp:posOffset>
            </wp:positionV>
            <wp:extent cx="2057400" cy="1842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6"/>
          <w:szCs w:val="36"/>
        </w:rPr>
        <w:t>　　市面販售的報紙，每天出刊的，有早報和晚報。早報是利用夜間編寫、排版、印刷、運送，一大早就送到訂戶家中或零售店；相反的，利用早上製作，下午出刊的就是晚報。以下就用圖片說明報紙誕生的過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001000</wp:posOffset>
            </wp:positionV>
            <wp:extent cx="1028700" cy="112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8572500</wp:posOffset>
            </wp:positionV>
            <wp:extent cx="1028700" cy="1123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0900" cy="914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9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9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115300</wp:posOffset>
            </wp:positionV>
            <wp:extent cx="1828800" cy="1657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1685" cy="925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8:00Z</dcterms:created>
  <dc:creator>嘉義</dc:creator>
  <dc:description/>
  <cp:keywords/>
  <dc:language>en-US</dc:language>
  <cp:lastModifiedBy>嘉義</cp:lastModifiedBy>
  <cp:lastPrinted>2008-09-16T15:26:00Z</cp:lastPrinted>
  <dcterms:modified xsi:type="dcterms:W3CDTF">2008-09-16T07:27:00Z</dcterms:modified>
  <cp:revision>1</cp:revision>
  <dc:subject/>
  <dc:title> </dc:title>
</cp:coreProperties>
</file>