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55pt;width:224.25pt;height:49.45pt;mso-wrap-style:none;v-text-anchor:middle;mso-position-vertical:top" type="_x0000_t136">
            <v:path textpathok="t"/>
            <v:textpath on="t" fitshape="t" string="誰在廁所裡?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4"/>
        <w:gridCol w:w="1673"/>
        <w:gridCol w:w="3499"/>
      </w:tblGrid>
      <w:tr>
        <w:trPr/>
        <w:tc>
          <w:tcPr>
            <w:tcW w:w="167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者姓名</w:t>
            </w:r>
          </w:p>
        </w:tc>
        <w:tc>
          <w:tcPr>
            <w:tcW w:w="33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日期</w:t>
            </w:r>
          </w:p>
        </w:tc>
        <w:tc>
          <w:tcPr>
            <w:tcW w:w="349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看這一本內容有趣的『誰在廁所裡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』，然後動動腦筋想一想喔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這一本書第一頁有大家排隊的圖，請你看看圖中有一位穿著花格子襯衫和綠短褲的是排第幾個？答案是：第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什麼叫做『上一號』呢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來圈圈看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答案當然是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尿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猜猜看犀牛在製造的「熱咖哩」是什麼呢？答案當然是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尿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還有一些「上廁所」的事情要問你喔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如果是對的請你畫上漂亮的圈圈喔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要上廁所的時候，要先敲敲門看看有沒有在裡面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蹲馬桶要蹲前面一點，才不會尿到外面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上完廁所要記得沖水，才不會臭臭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上完廁所一定要洗洗小手，細菌病毒通通沖走。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唸唸書給好朋友聽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你選覺得很有趣的一頁，認真的唸給你的好朋友聽！唸完請你的好朋友簽名喔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記得要唸完才簽名喔</w:t>
            </w:r>
            <w:r>
              <w:rPr>
                <w:sz w:val="28"/>
                <w:szCs w:val="28"/>
              </w:rPr>
              <w:t xml:space="preserve">!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）保證他有唸完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後一個問題</w:t>
            </w:r>
            <w:r>
              <w:rPr>
                <w:sz w:val="28"/>
                <w:szCs w:val="28"/>
              </w:rPr>
              <w:t>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底是誰在廁所裡呢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答案是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他正在做什麼讓大家等那麼久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答案是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評分：</w:t>
            </w:r>
            <w:r>
              <w:rPr>
                <w:sz w:val="40"/>
                <w:szCs w:val="40"/>
              </w:rPr>
              <w:t>☆☆☆☆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4:00Z</dcterms:created>
  <dc:creator>bb</dc:creator>
  <dc:description/>
  <dc:language>en-US</dc:language>
  <cp:lastModifiedBy>bb</cp:lastModifiedBy>
  <dcterms:modified xsi:type="dcterms:W3CDTF">2008-05-07T15:07:00Z</dcterms:modified>
  <cp:revision>1</cp:revision>
  <dc:subject/>
  <dc:title> </dc:title>
</cp:coreProperties>
</file>