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-228600</wp:posOffset>
                </wp:positionV>
                <wp:extent cx="3429000" cy="914400"/>
                <wp:effectExtent l="5080" t="444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黑（注音一）" w:hAnsi="書法中黑（注音一）" w:eastAsia="書法中黑（注音一）" w:cs="書法中黑（注音一）"/>
                                <w:lang w:eastAsia="zh-CN" w:bidi="hi-IN"/>
                              </w:rPr>
                              <w:t>媽媽變魔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96pt;margin-top:-18pt;width:269.95pt;height:71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黑（注音一）" w:hAnsi="書法中黑（注音一）" w:eastAsia="書法中黑（注音一）" w:cs="書法中黑（注音一）"/>
                          <w:lang w:eastAsia="zh-CN" w:bidi="hi-IN"/>
                        </w:rPr>
                        <w:t>媽媽變魔術</w:t>
                      </w:r>
                    </w:p>
                  </w:txbxContent>
                </v:textbox>
                <v:path textpathok="t"/>
                <v:textpath on="t" fitshape="t" string="媽媽變魔術" style="font-family:&quot;書法中黑（注音一）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80"/>
        <w:gridCol w:w="2100"/>
        <w:gridCol w:w="129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閱讀者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姓名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eastAsia="書法中黑（注音一）" w:ascii="書法中黑（注音一）" w:hAnsi="書法中黑（注音一）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閱讀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日期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eastAsia="書法中黑（注音一）" w:ascii="書法中黑（注音一）" w:hAnsi="書法中黑（注音一）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本書的文圖作者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eastAsia="書法中黑（注音一）" w:ascii="書法中黑（注音一）" w:hAnsi="書法中黑（注音一）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出版社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eastAsia="書法中黑（注音一）" w:ascii="書法中黑（注音一）" w:hAnsi="書法中黑（注音一）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8362" w:type="dxa"/>
            <w:gridSpan w:val="4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看完書本內容再回答問題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書本那位媽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媽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的咒語是：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答</w:t>
            </w: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：（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  <w:sz w:val="16"/>
                <w:szCs w:val="16"/>
              </w:rPr>
            </w:pPr>
            <w:r>
              <w:rPr>
                <w:rFonts w:eastAsia="書法中黑（注音一）" w:ascii="書法中黑（注音一）" w:hAnsi="書法中黑（注音一）"/>
                <w:sz w:val="16"/>
                <w:szCs w:val="16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＊為了下次要用東西時方便，東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西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用完了要（隨手亂丟；收回原位；交給長輩）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＊看完『媽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媽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變魔術』這本書，請你想一想，書中那位媽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媽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真的會變魔術嗎</w:t>
            </w:r>
            <w:r>
              <w:rPr>
                <w:rFonts w:eastAsia="書法中黑（注音一）" w:ascii="書法中黑（注音一）" w:hAnsi="書法中黑（注音一）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（會；不會；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不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一定）</w:t>
            </w:r>
          </w:p>
        </w:tc>
      </w:tr>
      <w:tr>
        <w:trPr/>
        <w:tc>
          <w:tcPr>
            <w:tcW w:w="8362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現在讓我們來訓練一下觀察力！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請找出</w:t>
            </w:r>
            <w:r>
              <w:rPr>
                <w:rFonts w:ascii="書法中黑（破音三）" w:hAnsi="書法中黑（破音三）" w:eastAsia="書法中黑（破音三）"/>
                <w:sz w:val="28"/>
                <w:szCs w:val="28"/>
              </w:rPr>
              <w:t>和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左邊</w:t>
            </w:r>
            <w:r>
              <w:rPr>
                <w:rFonts w:ascii="書法中黑（破音三）" w:hAnsi="書法中黑（破音三）" w:eastAsia="書法中黑（破音三）"/>
                <w:sz w:val="28"/>
                <w:szCs w:val="28"/>
              </w:rPr>
              <w:t>一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模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一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樣的圖，並把它圈出來。</w:t>
            </w:r>
          </w:p>
        </w:tc>
      </w:tr>
      <w:tr>
        <w:trPr>
          <w:trHeight w:val="7178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eastAsia="書法中黑（注音一）" w:ascii="書法中黑（注音一）" w:hAnsi="書法中黑（注音一）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01"/>
    <w:family w:val="roman"/>
    <w:pitch w:val="default"/>
  </w:font>
  <w:font w:name="書法中黑（破音二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黑（破音三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書法中黑（注音一）" w:hAnsi="書法中黑（注音一）" w:cs="書法中黑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黑（注音一）" w:hAnsi="書法中黑（注音一）" w:eastAsia="書法中黑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33:00Z</dcterms:created>
  <dc:creator>一丙</dc:creator>
  <dc:description/>
  <dc:language>en-US</dc:language>
  <cp:lastModifiedBy>一丙</cp:lastModifiedBy>
  <dcterms:modified xsi:type="dcterms:W3CDTF">2007-12-04T06:05:00Z</dcterms:modified>
  <cp:revision>1</cp:revision>
  <dc:subject/>
  <dc:title/>
</cp:coreProperties>
</file>