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pt;width:417.8pt;height:87.9pt;mso-wrap-style:none;v-text-anchor:middle;mso-position-vertical:top" type="_x0000_t136">
            <v:path textpathok="t"/>
            <v:textpath on="t" fitshape="t" string="一丙甜心午餐工作" style="font-family:&quot;書法中黑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搬水果：柏元、永騰</w:t>
      </w:r>
    </w:p>
    <w:p>
      <w:pPr>
        <w:pStyle w:val="Normal"/>
        <w:rPr>
          <w:rFonts w:ascii="書法中黑（注音一）" w:hAnsi="書法中黑（注音一）" w:eastAsia="書法中黑（注音一）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發水果：鈴芳、宜璇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打飯：岳臻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打菜：婕瑜、妮臻、尹茜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打湯：秀娟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搬飯桶：逸群、宏益</w:t>
      </w:r>
    </w:p>
    <w:p>
      <w:pPr>
        <w:pStyle w:val="Normal"/>
        <w:ind w:left="3240" w:hanging="3240"/>
        <w:rPr>
          <w:rFonts w:ascii="書法中黑（注音一）" w:hAnsi="書法中黑（注音一）" w:eastAsia="書法中黑（注音一）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搬菜桶：信毅、坤緯、皇霖、明樺、婉鈺、珮慈</w:t>
      </w:r>
    </w:p>
    <w:p>
      <w:pPr>
        <w:pStyle w:val="Normal"/>
        <w:ind w:left="3053" w:hanging="3053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搬湯桶：進昌、寬仁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搬廚餘：宜融、鈺庭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  <w:r>
        <w:rPr>
          <w:rFonts w:ascii="書法中黑（注音一）" w:hAnsi="書法中黑（注音一）" w:eastAsia="書法中黑（注音一）"/>
          <w:sz w:val="40"/>
          <w:szCs w:val="40"/>
        </w:rPr>
        <w:t>擦桌子：芸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2286000"/>
                <wp:effectExtent l="6350" t="9525" r="4508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為人服務心情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0pt;margin-top:17.85pt;width:431.95pt;height:17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為人服務心情好</w:t>
                      </w:r>
                    </w:p>
                  </w:txbxContent>
                </v:textbox>
                <v:path textpathok="t"/>
                <v:textpath on="t" fitshape="t" string="為人服務心情好" style="font-family:&quot;書法中黑（注音一）&quot;;font-size:12pt"/>
                <v:fill o:detectmouseclick="t" color2="#5e477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黑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0:00Z</dcterms:created>
  <dc:creator>一丙</dc:creator>
  <dc:description/>
  <dc:language>en-US</dc:language>
  <cp:lastModifiedBy>一丙</cp:lastModifiedBy>
  <dcterms:modified xsi:type="dcterms:W3CDTF">2007-09-07T07:10:00Z</dcterms:modified>
  <cp:revision>2</cp:revision>
  <dc:subject/>
  <dc:title> </dc:title>
</cp:coreProperties>
</file>