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95pt;width:414.9pt;height:44.85pt;mso-wrap-style:none;v-text-anchor:middle;mso-position-vertical:top" type="_x0000_t136">
            <v:path textpathok="t"/>
            <v:textpath on="t" fitshape="t" string="長大後想變成什麼呢?" style="font-family:&quot;書法中楷（注音一）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9"/>
        <w:gridCol w:w="1858"/>
        <w:gridCol w:w="769"/>
        <w:gridCol w:w="1224"/>
        <w:gridCol w:w="1402"/>
        <w:gridCol w:w="2627"/>
      </w:tblGrid>
      <w:tr>
        <w:trPr>
          <w:trHeight w:val="8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姓名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期：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）年（）月（ ）日</w:t>
            </w:r>
          </w:p>
        </w:tc>
      </w:tr>
      <w:tr>
        <w:trPr>
          <w:trHeight w:val="720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完故事後，想一想圈一圈回答問題喔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蒲公英長大想要變成（大花豹；大獅子；大老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大眼魚長大想要變成（大金魚；大鯨魚；大海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蠟筆長大想要變成（孔雀；森林；蠟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蒲公英、大眼魚、蠟筆的長大的夢想可不可能實現呢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?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可以；不可以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女生說：「那我也要趕快長大，和大獅子一起向前跑。一直跑，不停的跑。」；小男生說：「那我也要趕快長大，和大鯨魚一起往前游。一直游，不停的游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那你呢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?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讓我們也來試試看寫下願望：填一填，完成句子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那我也要趕快長大，</w:t>
            </w:r>
          </w:p>
          <w:p>
            <w:pPr>
              <w:pStyle w:val="Normal"/>
              <w:ind w:left="1920" w:hanging="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） </w:t>
            </w:r>
          </w:p>
        </w:tc>
      </w:tr>
      <w:tr>
        <w:trPr>
          <w:trHeight w:val="720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最後寫下書中你最喜歡的一句話：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師評分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＊＊＊＊＊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家長簽名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  <w:lvl w:ilvl="1">
      <w:start w:val="0"/>
      <w:numFmt w:val="bullet"/>
      <w:lvlText w:val="◎"/>
      <w:lvlJc w:val="left"/>
      <w:pPr>
        <w:tabs>
          <w:tab w:val="num" w:pos="1200"/>
        </w:tabs>
        <w:ind w:left="1200" w:hanging="720"/>
      </w:pPr>
      <w:rPr>
        <w:rFonts w:ascii="書法中楷（注音一）" w:hAnsi="書法中楷（注音一）" w:cs="書法中楷（注音一）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6:00Z</dcterms:created>
  <dc:creator>熊熊</dc:creator>
  <dc:description/>
  <cp:keywords/>
  <dc:language>en-US</dc:language>
  <cp:lastModifiedBy>熊熊</cp:lastModifiedBy>
  <dcterms:modified xsi:type="dcterms:W3CDTF">2007-11-28T14:02:00Z</dcterms:modified>
  <cp:revision>1</cp:revision>
  <dc:subject/>
  <dc:title> </dc:title>
</cp:coreProperties>
</file>