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勞課</w:t>
      </w:r>
    </w:p>
    <w:p>
      <w:pPr>
        <w:pStyle w:val="Normal"/>
        <w:rPr/>
      </w:pPr>
      <w:r>
        <w:rPr/>
        <w:t>今天李玟慧老師敎我們做樹脂土的城堡，我做的是兩棟很高大的城堡，還做了一片草地，玫瑰花、百合花、茶花和太陽，老師敎我們染色的方法，老師又說：「顏色從輕到重，染完色之後再把它黏在紙盤上。」黏完之後手變得又髒又臭，好噁心喔！我趕快去洗手，大家在水桶裡洗著手，水一下子變得又髒又黑，所以老師又把水倒掉，換成乾淨的水，美勞課真好玩！</w:t>
      </w:r>
    </w:p>
    <w:p>
      <w:pPr>
        <w:pStyle w:val="Normal"/>
        <w:rPr/>
      </w:pPr>
      <w:r>
        <w:rPr/>
        <w:t>嘉義縣新港鄉月眉國民小學二年乙班林雅宣</w:t>
      </w:r>
    </w:p>
    <w:p>
      <w:pPr>
        <w:pStyle w:val="Normal"/>
        <w:rPr/>
      </w:pPr>
      <w:r>
        <w:rPr/>
        <w:t>地址嘉義縣新港鄉月眉村</w:t>
      </w:r>
      <w:r>
        <w:rPr/>
        <w:t>8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05-3771966</w:t>
      </w:r>
    </w:p>
    <w:p>
      <w:pPr>
        <w:pStyle w:val="Normal"/>
        <w:rPr/>
      </w:pPr>
      <w:r>
        <w:rPr/>
        <w:t>身分證字號</w:t>
      </w:r>
      <w:r>
        <w:rPr/>
        <w:t>Q224407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奶奶家</w:t>
      </w:r>
    </w:p>
    <w:p>
      <w:pPr>
        <w:pStyle w:val="Normal"/>
        <w:rPr/>
      </w:pPr>
      <w:r>
        <w:rPr/>
        <w:t>星期日我們回奶奶家，我聞到一股淡淡的玉米香，原來是奶奶在煮玉米，玉米還沒煮好時，我和弟弟在院子裡跑步，一不小心，弟弟滑了一跤，手掌心破皮流血，哭得哇哇大叫！玉米煮好了，我偷吃了一支，好硬喔！外婆煮的玉米就沒有奶奶的那麼硬了。吃完晚飯後，我們跟奶奶說再見就離開了，我們還拿了一大包的玉米給三姑姑，因為他們很喜歡吃玉米，而我一天的行程也就告一段落了。</w:t>
      </w:r>
    </w:p>
    <w:p>
      <w:pPr>
        <w:pStyle w:val="Normal"/>
        <w:rPr/>
      </w:pPr>
      <w:r>
        <w:rPr/>
        <w:t>嘉義縣新港鄉月眉國民小學二年乙班林姿綺</w:t>
      </w:r>
    </w:p>
    <w:p>
      <w:pPr>
        <w:pStyle w:val="Normal"/>
        <w:rPr/>
      </w:pPr>
      <w:r>
        <w:rPr/>
        <w:t>地址嘉義縣新港鄉溪北村</w:t>
      </w:r>
      <w:r>
        <w:rPr/>
        <w:t>2-1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05-3770956</w:t>
      </w:r>
    </w:p>
    <w:p>
      <w:pPr>
        <w:pStyle w:val="Normal"/>
        <w:rPr/>
      </w:pPr>
      <w:r>
        <w:rPr/>
        <w:t>身分證字號</w:t>
      </w:r>
      <w:r>
        <w:rPr/>
        <w:t>Q224407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日生的一天</w:t>
      </w:r>
    </w:p>
    <w:p>
      <w:pPr>
        <w:pStyle w:val="Normal"/>
        <w:rPr/>
      </w:pPr>
      <w:r>
        <w:rPr/>
        <w:t>上次我做值日生的時候，剛好是禮拜四，我覺得我好倒楣喔！因為星期四要讀整天，可是老師說：「注意聽！」我的耳朵馬上就豎起來了，老師說如果禮拜四做值日生很認真的人可以蓋三個章，我的心好像飛起來了！如果沒蓋到三個章，我就無精打采愁眉苦臉的，因為那對我來說很重要，因為老師說集滿二十個章就可以玩戳戳樂，我迫不及待想要玩戳戳樂的遊戲。神啊！請幫幫我吧！</w:t>
      </w:r>
    </w:p>
    <w:p>
      <w:pPr>
        <w:pStyle w:val="Normal"/>
        <w:rPr/>
      </w:pPr>
      <w:r>
        <w:rPr/>
        <w:t>嘉義縣新港鄉月眉國民小學二年乙班李姵妤</w:t>
      </w:r>
    </w:p>
    <w:p>
      <w:pPr>
        <w:pStyle w:val="Normal"/>
        <w:rPr/>
      </w:pPr>
      <w:r>
        <w:rPr/>
        <w:t>地址嘉義縣新港鄉月潭村</w:t>
      </w:r>
      <w:r>
        <w:rPr/>
        <w:t>294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05-3775008</w:t>
      </w:r>
    </w:p>
    <w:p>
      <w:pPr>
        <w:pStyle w:val="Normal"/>
        <w:rPr/>
      </w:pPr>
      <w:r>
        <w:rPr/>
        <w:t>身分證字號</w:t>
      </w:r>
      <w:r>
        <w:rPr/>
        <w:t>Q224405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玩具熊</w:t>
      </w:r>
    </w:p>
    <w:p>
      <w:pPr>
        <w:pStyle w:val="Normal"/>
        <w:rPr/>
      </w:pPr>
      <w:r>
        <w:rPr/>
        <w:t>我有一隻可愛又柔軟的玩具熊，牠長得像酸酸甜甜又好吃的草莓，頭上戴著一頂好看的帽子，牠的手跟腳都非常的短，牠的手上還拿著一顆香甜的草莓；每天晚上我都跟我的玩具熊一起睡覺，而且我每天都親玩具熊一下呢！雖然玩具熊很可愛，但是我還是希望有一天能有一隻真正的小熊。</w:t>
      </w:r>
    </w:p>
    <w:p>
      <w:pPr>
        <w:pStyle w:val="Normal"/>
        <w:rPr/>
      </w:pPr>
      <w:r>
        <w:rPr/>
        <w:t>嘉義縣新港鄉月眉國民小學二年乙班李欣育</w:t>
      </w:r>
    </w:p>
    <w:p>
      <w:pPr>
        <w:pStyle w:val="Normal"/>
        <w:rPr/>
      </w:pPr>
      <w:r>
        <w:rPr/>
        <w:t>地址嘉義縣新港鄉月眉村</w:t>
      </w:r>
      <w:r>
        <w:rPr/>
        <w:t>171-3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05-3771857</w:t>
      </w:r>
    </w:p>
    <w:p>
      <w:pPr>
        <w:pStyle w:val="Normal"/>
        <w:rPr/>
      </w:pPr>
      <w:r>
        <w:rPr/>
        <w:t>身分證字號</w:t>
      </w:r>
      <w:r>
        <w:rPr/>
        <w:t>Q224406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0:00Z</dcterms:created>
  <dc:creator>SuperXP</dc:creator>
  <dc:description/>
  <dc:language>en-US</dc:language>
  <cp:lastModifiedBy>USER</cp:lastModifiedBy>
  <dcterms:modified xsi:type="dcterms:W3CDTF">2009-03-10T06:33:00Z</dcterms:modified>
  <cp:revision>5</cp:revision>
  <dc:subject/>
  <dc:title>美勞課</dc:title>
</cp:coreProperties>
</file>