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天最後一節課，老師說一個故事給我們聽，這個故事的名稱是「換名字」，我們聽了這個故事都哈哈大笑，因為這個故事我們都換了名字，老師叫麵包超人，我叫玫瑰仙子，還有人叫牛排呢！我覺得真是好玩！</w:t>
      </w:r>
    </w:p>
    <w:p>
      <w:pPr>
        <w:pStyle w:val="Normal"/>
        <w:rPr/>
      </w:pPr>
      <w:r>
        <w:rPr/>
        <w:t>嘉義縣新港鄉月眉國民小學二年乙班陳柔瑄</w:t>
      </w:r>
    </w:p>
    <w:p>
      <w:pPr>
        <w:pStyle w:val="Normal"/>
        <w:rPr/>
      </w:pPr>
      <w:r>
        <w:rPr/>
        <w:t>地址：嘉義縣新港鄉月潭村</w:t>
      </w:r>
      <w:r>
        <w:rPr/>
        <w:t>286</w:t>
      </w:r>
      <w:r>
        <w:rPr/>
        <w:t>之</w:t>
      </w:r>
      <w:r>
        <w:rPr/>
        <w:t>3</w:t>
      </w:r>
      <w:r>
        <w:rPr/>
        <w:t>號</w:t>
      </w:r>
    </w:p>
    <w:p>
      <w:pPr>
        <w:pStyle w:val="Normal"/>
        <w:rPr/>
      </w:pPr>
      <w:r>
        <w:rPr/>
        <w:t>電話：</w:t>
      </w:r>
      <w:r>
        <w:rPr/>
        <w:t>05-3770806</w:t>
      </w:r>
    </w:p>
    <w:p>
      <w:pPr>
        <w:pStyle w:val="Normal"/>
        <w:rPr/>
      </w:pPr>
      <w:r>
        <w:rPr/>
        <w:t>身分證字號：</w:t>
      </w:r>
      <w:r>
        <w:rPr/>
        <w:t>q224407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上課時老師說要畫屋子，我畫的是布丁屋，因為我覺得布丁很可愛。這間房子的特異功能有很多：只要你把想吃的、想喝的或者是想做的事寫在布丁屋裡的紙上，你的願望就會實現。這間布丁屋還可以變出你喜歡的花海、、、、、、，只要你站在布丁屋裡想變什麼都可以變出來，例如：變一間五星級大飯店、麥當勞、肯德基、溫泉度假村、遊樂場、百貨公司、、、、、、，而且通通免費，去布丁屋玩真好。</w:t>
      </w:r>
    </w:p>
    <w:p>
      <w:pPr>
        <w:pStyle w:val="Normal"/>
        <w:rPr/>
      </w:pPr>
      <w:r>
        <w:rPr/>
        <w:t>嘉義縣新港鄉月眉國民小學二年乙班林姿綺</w:t>
      </w:r>
    </w:p>
    <w:p>
      <w:pPr>
        <w:pStyle w:val="Normal"/>
        <w:rPr/>
      </w:pPr>
      <w:r>
        <w:rPr/>
        <w:t>地址：嘉義縣新港鄉溪北村</w:t>
      </w:r>
      <w:r>
        <w:rPr/>
        <w:t>2</w:t>
      </w:r>
      <w:r>
        <w:rPr/>
        <w:t>之</w:t>
      </w:r>
      <w:r>
        <w:rPr/>
        <w:t>1</w:t>
      </w:r>
      <w:r>
        <w:rPr/>
        <w:t>號</w:t>
      </w:r>
    </w:p>
    <w:p>
      <w:pPr>
        <w:pStyle w:val="Normal"/>
        <w:rPr/>
      </w:pPr>
      <w:r>
        <w:rPr/>
        <w:t>電話：</w:t>
      </w:r>
      <w:r>
        <w:rPr/>
        <w:t>05-3770956</w:t>
      </w:r>
    </w:p>
    <w:p>
      <w:pPr>
        <w:pStyle w:val="Normal"/>
        <w:rPr/>
      </w:pPr>
      <w:r>
        <w:rPr/>
        <w:t>身分證字號：</w:t>
      </w:r>
      <w:r>
        <w:rPr/>
        <w:t>q224407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一早起床，趕快去刷牙洗臉吃早餐，動作快一點準備要跟媽媽去新港囉！一路走走停停，買東西買菜的人好多喔！我們先去買火鍋料，再往藝術高中的路去買水果，現在這條路變得又寬又大，汽車開進去也不會很擠，道路兩旁都很乾淨，媽媽到水果攤買青蘋果，買好我就迫不及待的咬了一口，嗯！酸酸甜甜的真好吃。接著又去買魚回家，奶奶煮了又新鮮又好喝的魚湯，我一連喝了好幾碗，真是人間美味！</w:t>
      </w:r>
    </w:p>
    <w:p>
      <w:pPr>
        <w:pStyle w:val="Normal"/>
        <w:rPr/>
      </w:pPr>
      <w:r>
        <w:rPr/>
        <w:t>嘉義縣新港鄉月眉國民小學二年乙班李嘉雄</w:t>
      </w:r>
    </w:p>
    <w:p>
      <w:pPr>
        <w:pStyle w:val="Normal"/>
        <w:rPr/>
      </w:pPr>
      <w:r>
        <w:rPr/>
        <w:t>地址：嘉義縣新港鄉月眉村</w:t>
      </w:r>
      <w:r>
        <w:rPr/>
        <w:t>120</w:t>
      </w:r>
      <w:r>
        <w:rPr/>
        <w:t>號</w:t>
      </w:r>
    </w:p>
    <w:p>
      <w:pPr>
        <w:pStyle w:val="Normal"/>
        <w:rPr/>
      </w:pPr>
      <w:r>
        <w:rPr/>
        <w:t>電話：</w:t>
      </w:r>
      <w:r>
        <w:rPr/>
        <w:t>05-3771308</w:t>
      </w:r>
    </w:p>
    <w:p>
      <w:pPr>
        <w:pStyle w:val="Normal"/>
        <w:rPr/>
      </w:pPr>
      <w:r>
        <w:rPr/>
        <w:t>身分證字號：</w:t>
      </w:r>
      <w:r>
        <w:rPr/>
        <w:t>i100510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禮拜四，老師戴我們去沙坑玩沙，我們玩堆沙堡遊戲，男生忙著做河流種樹，我們女生做湖泊和花園，老師還幫我們照相呢！我們一直提水，有的人還把水翻倒了，我們玩得手和腳都是沙，但是我覺得很好玩，還玩了兩節課，真開心！</w:t>
      </w:r>
    </w:p>
    <w:p>
      <w:pPr>
        <w:pStyle w:val="Normal"/>
        <w:rPr/>
      </w:pPr>
      <w:r>
        <w:rPr/>
        <w:t>嘉義縣新港鄉月眉國民小學二年乙班江鈺旋</w:t>
      </w:r>
    </w:p>
    <w:p>
      <w:pPr>
        <w:pStyle w:val="Normal"/>
        <w:rPr/>
      </w:pPr>
      <w:r>
        <w:rPr/>
        <w:t>地址：嘉義縣新港鄉月眉村</w:t>
      </w:r>
      <w:r>
        <w:rPr/>
        <w:t>100-7</w:t>
      </w:r>
      <w:r>
        <w:rPr/>
        <w:t>號</w:t>
      </w:r>
    </w:p>
    <w:p>
      <w:pPr>
        <w:pStyle w:val="Normal"/>
        <w:rPr/>
      </w:pPr>
      <w:r>
        <w:rPr/>
        <w:t>電話：</w:t>
      </w:r>
      <w:r>
        <w:rPr/>
        <w:t>05-3775679</w:t>
      </w:r>
    </w:p>
    <w:p>
      <w:pPr>
        <w:pStyle w:val="Normal"/>
        <w:rPr/>
      </w:pPr>
      <w:r>
        <w:rPr/>
        <w:t>身分證字號：</w:t>
      </w:r>
      <w:r>
        <w:rPr/>
        <w:t>i200479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一大早，媽媽叫我和哥哥趕快起床，我和哥哥很高興的爬上媽媽的貨車到新港去。到了新港，拜拜的人人山人海，遊覽車有一百多台，客人走來走去，我和媽媽一直忙著招呼客人，哥哥一直排甜椒，從早上到中午有很多客人一直買我們的甜椒，我們賺了很多很多的錢，媽媽小心的把錢收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9:00Z</dcterms:created>
  <dc:creator>USER</dc:creator>
  <dc:description/>
  <dc:language>en-US</dc:language>
  <cp:lastModifiedBy>USER</cp:lastModifiedBy>
  <dcterms:modified xsi:type="dcterms:W3CDTF">2009-03-05T07:09:00Z</dcterms:modified>
  <cp:revision>4</cp:revision>
  <dc:subject/>
  <dc:title>今天最後一節課，老師說一個故事給我們聽，這個故事的名稱是「換名字」，我們聽了這個故事都哈哈大笑，因為這個故事我們都換了名字，老師叫麵包超人，我叫玫瑰仙子，還有人叫牛排呢</dc:title>
</cp:coreProperties>
</file>