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高麗菜苗、白菜抗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852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 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7365" cy="2076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一般人對蔬菜的印象是花椰菜可以抗癌，不過台北醫學院一項最新的研究發現，高麗菜苗含有的抗癌成分是花椰菜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倍，就連青江菜還有大白菜、小白菜，也都含有豐富的抗癌成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市場買菜，這麼多種選擇，你知道怎麼吃最健康嗎？記者：「就是一些抗癌的？」民眾：「這個小白菜啊，還有綠花椰菜有橄欖菜有菠菜啦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錯沒錯，新聞講過的大家都有在看，不過除了花椰菜可以抗癌之外，最新的研究發現，小白菜甚至青江菜，含有的抗癌成分更高。台北醫學院教授陳玉華：「這些引朵的抗癌成分，其中以高麗菜芽含量最高，它大概是我們在這篇研究裡分析，大白菜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抗癌成分</w:t>
      </w:r>
      <w:r>
        <w:rPr>
          <w:rFonts w:cs="新細明體;PMingLiU" w:ascii="新細明體;PMingLiU" w:hAnsi="新細明體;PMingLiU"/>
          <w:kern w:val="0"/>
        </w:rPr>
        <w:t>)2</w:t>
      </w:r>
      <w:r>
        <w:rPr>
          <w:rFonts w:ascii="新細明體;PMingLiU" w:hAnsi="新細明體;PMingLiU" w:cs="新細明體;PMingLiU"/>
          <w:kern w:val="0"/>
        </w:rPr>
        <w:t>倍左右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抗癌成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是其他花椰菜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倍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醫學院將十字花科蔬菜冷凍乾燥之後進行研究，結果發現高麗菜苗，含有最多可以對抗乳癌、肺癌的硫代配糖體也就是一種叫做「沈朵」的成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含有抗癌第二高的是芥藍菜，小白菜第三名，第四名之後依序是大白菜、青江菜、青花椰菜、白花椰菜跟高麗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和一般人對花椰菜抗癌成分相當高的印象不太一樣，北醫強調可能跟取樣有關，總之想要多攝取一些抗癌成分，吃這些蔬菜就對了，不過醫師也提醒，這些蔬菜食用不須要過量，一天吃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青菜跟蔬果保健跟抗癌效果最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71210/8/20071210_1129528/20071210_1129528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7:00Z</dcterms:created>
  <dc:creator>Hsu22</dc:creator>
  <dc:description/>
  <cp:keywords/>
  <dc:language>en-US</dc:language>
  <cp:lastModifiedBy>Hsu22</cp:lastModifiedBy>
  <dcterms:modified xsi:type="dcterms:W3CDTF">2008-02-16T14:09:00Z</dcterms:modified>
  <cp:revision>1</cp:revision>
  <dc:subject/>
  <dc:title> 高麗菜苗、白菜抗癌</dc:title>
</cp:coreProperties>
</file>