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因斯坦的生平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愛因斯坦</w:t>
      </w:r>
      <w:r>
        <w:rPr>
          <w:rFonts w:cs="新細明體;PMingLiU" w:ascii="新細明體;PMingLiU" w:hAnsi="新細明體;PMingLiU"/>
          <w:kern w:val="0"/>
        </w:rPr>
        <w:t>187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生於德國的小鎮烏姆</w:t>
      </w:r>
      <w:r>
        <w:rPr>
          <w:rFonts w:cs="新細明體;PMingLiU" w:ascii="新細明體;PMingLiU" w:hAnsi="新細明體;PMingLiU"/>
          <w:kern w:val="0"/>
        </w:rPr>
        <w:t>(Ulm)</w:t>
      </w:r>
      <w:r>
        <w:rPr>
          <w:rFonts w:ascii="新細明體;PMingLiU" w:hAnsi="新細明體;PMingLiU" w:cs="新細明體;PMingLiU"/>
          <w:kern w:val="0"/>
        </w:rPr>
        <w:t>，他在慕尼黑度過童年時代，未入學之前，有一件事使他終身難忘。他回憶道：「在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歲時，我父親送我一只羅盤，當時我覺得宛如看到一個奇蹟，我突然覺得各種事物的背後一定有某些東西隱藏著；在某種意義上來說，一件神奇的東西可以使人的思想世界飛揚起來」。少年時期的他熱愛平面幾何學的證明方法，他用心讀了「自然科學通俗讀本」，這本書把光速的問題放在最前面，以此作為所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愛因斯坦的第一任妻子及他們的子女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然觀察的開端，給他留下了深刻的印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他高中的最後一年，父親移民到義大利，愛因斯坦決定放棄德國國籍，前往瑞士繼續學業。高中畢業之後，他進入蘇黎士的聯邦工科大學。事實上，他並不是一個老師心目中好的學生，因為他常常被某些問題深深的吸引，而投入全部的興趣和時間，對於不感興趣的必修科目，一點也不想費心思。</w:t>
      </w:r>
      <w:r>
        <w:rPr>
          <w:rFonts w:cs="新細明體;PMingLiU" w:ascii="新細明體;PMingLiU" w:hAnsi="新細明體;PMingLiU"/>
          <w:kern w:val="0"/>
        </w:rPr>
        <w:br/>
        <w:t>1900</w:t>
      </w:r>
      <w:r>
        <w:rPr>
          <w:rFonts w:ascii="新細明體;PMingLiU" w:hAnsi="新細明體;PMingLiU" w:cs="新細明體;PMingLiU"/>
          <w:kern w:val="0"/>
        </w:rPr>
        <w:t xml:space="preserve">年大學畢業之後，由於愛因斯坦給教授的印象不佳，使他沒能如願留校擔任助教。失業兩年後，他在瑞士的專利局謀得一份工作，職務是對所有的發明作初審，並將每一件發明的細節，用清晰而有系統的文字表達出來，這是一件很不容易的事，卻使他有機會學到新奇的觀念，對於任何提出的假設，都能很快的把握住要點和結果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6:00Z</dcterms:created>
  <dc:creator>TIGER-XP</dc:creator>
  <dc:description/>
  <cp:keywords/>
  <dc:language>en-US</dc:language>
  <cp:lastModifiedBy>TIGER-XP</cp:lastModifiedBy>
  <dcterms:modified xsi:type="dcterms:W3CDTF">2008-09-22T04:58:00Z</dcterms:modified>
  <cp:revision>2</cp:revision>
  <dc:subject/>
  <dc:title>愛因斯坦的生平</dc:title>
</cp:coreProperties>
</file>