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rFonts w:ascii="標楷體" w:hAnsi="標楷體" w:cs="標楷體" w:eastAsia="標楷體"/>
          <w:b/>
          <w:bCs/>
          <w:color w:val="CC0000"/>
          <w:sz w:val="72"/>
          <w:szCs w:val="72"/>
        </w:rPr>
        <w:t>八多八少</w:t>
      </w:r>
      <w:r>
        <w:rPr>
          <w:b/>
          <w:bCs/>
          <w:color w:val="669999"/>
          <w:sz w:val="48"/>
          <w:szCs w:val="48"/>
        </w:rPr>
        <w:t>健康新守則</w:t>
      </w:r>
    </w:p>
    <w:p>
      <w:pPr>
        <w:pStyle w:val="Normal"/>
        <w:spacing w:before="280" w:after="280"/>
        <w:ind w:left="720" w:right="720" w:hanging="0"/>
        <w:jc w:val="center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mc:AlternateContent>
          <mc:Choice Requires="wps">
            <w:drawing>
              <wp:inline distT="0" distB="0" distL="0" distR="0">
                <wp:extent cx="47466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73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5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2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FF"/>
                <w:sz w:val="27"/>
                <w:szCs w:val="27"/>
              </w:rPr>
              <w:t xml:space="preserve">何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FF"/>
                <w:sz w:val="27"/>
                <w:szCs w:val="27"/>
              </w:rPr>
              <w:t>多？</w:t>
            </w:r>
          </w:p>
        </w:tc>
      </w:tr>
      <w:tr>
        <w:trPr>
          <w:trHeight w:val="1260" w:hRule="atLeast"/>
        </w:trPr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5"/>
              <w:gridCol w:w="6200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 xml:space="preserve">多運動 </w:t>
                  </w:r>
                </w:p>
              </w:tc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活著就要動。運動可以增進身心健康已經獲得證實，許多研究都證明適度的運動可以增加心肺功能、增強抵抗力、減少痠痛、降低壓力、預防各式的疾病與慢性病。運動也沒有「哪一種」最好最有效，只要符合自己的體能與興趣，選擇自己最能接受的就是好運動。不管做哪一種，養成長期的習慣最重要。而且，運動的男人不但健康也更有魅力，甚至運動也是最好的全家活動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5"/>
              <w:gridCol w:w="6200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蔬果</w:t>
                  </w:r>
                </w:p>
              </w:tc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天然的蔬菜水果是最佳的抗氧化來源，好比十字花科蔬菜的花椰菜與高麗菜等可防癌、含茄紅素的蕃茄、西瓜等等，蔬果也都是高纖維食物，多食蔬果可以預防各種癌症。原本的「天天五蔬果」口號現在已經修正，最新的概念是「蔬果天天五七九」，好爸爸每天至少應該吃下五份蔬菜與四份水果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5"/>
              <w:gridCol w:w="6200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做愛</w:t>
                  </w:r>
                </w:p>
              </w:tc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做愛可以紓壓放鬆，別懷疑，這是千真萬確的事。事實上，做愛的好處多多，做愛一次耗費的體能相當於爬十多層的樓梯，還有夫妻之間的親密關係也有助於情緒穩定。尤其現代人因工作忙碌或壓力經常會出現性慾減退的情況，對男子漢而言，實在是超級損失；做愛的意思也不是只有做愛，親密的撫觸與相處，都可以穩定精神令人放心。所以研究發現，幸福的婚姻可以使人長壽，協調的性，即為原因之一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5"/>
              <w:gridCol w:w="6200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 xml:space="preserve">多喝水 </w:t>
                  </w:r>
                </w:p>
              </w:tc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大家都知道喝水很重要，但絕大多數的人都沒有喝到足夠水分，補充水分可以預防一些疾病，例如腎結石，一般而言，每天喝足八大杯開水是一個標準，尤其在盛夏時節、有運動、喝茶或咖啡、需要服藥的人，需要的水分就更多了。但要注意喝「乾淨」的水，家用水必須煮沸再喝，瓶裝的礦泉水有保存期限，一開封就要盡快喝完，選擇有品牌的水也是一種保障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1"/>
              <w:gridCol w:w="6184"/>
            </w:tblGrid>
            <w:tr>
              <w:trPr/>
              <w:tc>
                <w:tcPr>
                  <w:tcW w:w="17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喝茶</w:t>
                  </w:r>
                </w:p>
              </w:tc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茶在保健上的好處太多了，從降血脂、降血壓、抗癌到減肥、除口臭等等，從頭到腳幾乎都有效果，一般來說，一天十五公克的茶葉，差不多是十大杯茶，才可以看到比較明顯的保健效果，也別擔心便宜的茶會沒效，只是口感不同而已。許多市售茶飲料含有糖分，要注意有熱量的問題，還要多比較，選擇兒茶素含量愈高愈好的產品，比較有保健效果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6"/>
              <w:gridCol w:w="6169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微笑</w:t>
                  </w:r>
                </w:p>
              </w:tc>
              <w:tc>
                <w:tcPr>
                  <w:tcW w:w="6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「微笑曲線就是上揚曲線」，記得微笑時的嘴角都是上揚的嗎？每日大笑三次有助身體健康，即便沒有令人大笑的樂事，隨時保持從容的心境與微笑，不但可以柔和自己，更可以拉近人與人之間的距離，打開人們的心防。要切記，「當你微笑的時候，全世界都跟你一起微笑；當你哭泣的時候，卻只有你一人在哭泣。」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1"/>
              <w:gridCol w:w="6154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睡覺</w:t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睡覺可以讓精神獲得紓解、消除疲勞，睡眠不足還會加速老化，若是連續三天只睡三、四小時，就會影響到荷爾蒙的分泌引起疾病，睡眠品質不佳時，也容易患有高血壓與心血管疾病，包括心臟病、中風等的機率是一般人的十倍。最好是晚上十二點前入睡，早上八點前起床，如果無法做到，也要養成固定時間入睡、固定時間清醒的習慣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1"/>
              <w:gridCol w:w="6154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br/>
                    <w:t>8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多補充營養素</w:t>
                  </w:r>
                </w:p>
              </w:tc>
              <w:tc>
                <w:tcPr>
                  <w:tcW w:w="6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保持身體健康第一要件就是均衡的飲食，不過現代人當真要做到也不是一件容易的事，甚至因為吃得太好、太胖而引起的許多文明病或慢性病，反而處處可見；因此依個人需要補充各種營養素就變得十分重要，例如補充維他命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z w:val="20"/>
                      <w:szCs w:val="2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群抗壓、服用各種抗氧化劑防止老化等等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tbl>
      <w:tblPr>
        <w:tblW w:w="825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2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FF"/>
                <w:sz w:val="27"/>
                <w:szCs w:val="27"/>
              </w:rPr>
              <w:t xml:space="preserve">何謂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27"/>
                <w:szCs w:val="27"/>
              </w:rPr>
              <w:t>8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FF"/>
                <w:sz w:val="27"/>
                <w:szCs w:val="27"/>
              </w:rPr>
              <w:t>少？</w:t>
            </w:r>
          </w:p>
        </w:tc>
      </w:tr>
      <w:tr>
        <w:trPr>
          <w:trHeight w:val="1260" w:hRule="atLeast"/>
        </w:trPr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6321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油、少鹽、少糖</w:t>
                  </w:r>
                </w:p>
              </w:tc>
              <w:tc>
                <w:tcPr>
                  <w:tcW w:w="6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慢性病與肥胖與油、鹽、糖的過量攝取脫不了干係，所以飲食中奉行「三低原則」是追求健康的養生首則，不過對經常外食的人並不容易執行，因此最少要做到少吃油炸肉類、吃青菜要瀝湯汁、湯麵比乾麵好、少用沾醬、調料、選清湯不要喝濃湯等基本原則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6321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熬夜</w:t>
                  </w:r>
                </w:p>
              </w:tc>
              <w:tc>
                <w:tcPr>
                  <w:tcW w:w="6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偶爾的熬夜還可以靠補眠回復，如果每天都處於睡眠不足的狀態，不但會影響內分泌，也會使人衰老的很快；有時就算因為熬夜而刻意睡久一點，睡醒仍然感覺疲憊不堪。需要補眠的人千萬不是一次睡飽，最好是按時起床、中午小睡、晚上再提早睡覺，才可以讓身體獲得休息。當然，根本就不要熬夜才是正確的做法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9"/>
              <w:gridCol w:w="6306"/>
            </w:tblGrid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抽菸</w:t>
                  </w:r>
                </w:p>
              </w:tc>
              <w:tc>
                <w:tcPr>
                  <w:tcW w:w="6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世界衛生組織證實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z w:val="20"/>
                      <w:szCs w:val="20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的癌症和吸菸有關，還有心血管等各式疾病、降低性機能及生育力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sz w:val="20"/>
                      <w:szCs w:val="20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等等，甚至二手菸也一樣會危害到週遭人群的健康。總之吸菸百害而無一利。心理學家也認為，吸菸是一種習慣，菸會在不知不覺中影響情緒與思考。現在有許多醫院開設戒菸班可以協助癮君子，不想讓香菸控制生活，就是要靠意志力了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6321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生氣</w:t>
                  </w:r>
                </w:p>
              </w:tc>
              <w:tc>
                <w:tcPr>
                  <w:tcW w:w="6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國外曾做過研究，易怒的情緒者得到心血管疾病的機率比一般人高出五倍。連續劇中每次有人情緒激動或大怒，就會突然心臟病發死翹翹，即是這個道理。情緒波動太大除了影響健康之外，也會影響人際關係與自我成長。要發怒時記得想一想，一年後再來看這件事會不會很嚴重？如果不會，現在何必生氣？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6321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發福</w:t>
                  </w:r>
                </w:p>
              </w:tc>
              <w:tc>
                <w:tcPr>
                  <w:tcW w:w="6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肥胖不只不好看，多項研究證實，肥胖會提高疾病的罹患率與死亡率，日本人稱這種因肥胖引起的如脂肪肝等疾病稱為「生活習慣病」，意思是就是，都是因為生活習慣不良才會引起的，尤其男性的「中廣」身材，比起女性擔心的西洋梨身材，在健康的危害上更形嚴重。因此，少些應酬、少吃宵夜、多運動，才能讓健康保持最佳狀態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9"/>
              <w:gridCol w:w="6306"/>
            </w:tblGrid>
            <w:tr>
              <w:trPr>
                <w:trHeight w:val="90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喝酒</w:t>
                  </w:r>
                </w:p>
              </w:tc>
              <w:tc>
                <w:tcPr>
                  <w:tcW w:w="6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雖然有研究認為，適量飲用紅酒有利於心臟，但是美國研究也發現，酒精對心臟有毒害作用，也會影響肝臟代謝；尤其國人文化中習慣應酬、喝酒助興、乾杯等習慣，再加上生活壓力大，酒精也是一種逃避的方法，久而久之容易成癮；別迷信喝酒不會臉紅就是肝很好，喝淡酒不會傷身等神話，別忘了假酒致命、喝酒亂性、喝酒駕車等等前車之鑑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9"/>
              <w:gridCol w:w="6306"/>
            </w:tblGrid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膽固醇</w:t>
                  </w:r>
                </w:p>
              </w:tc>
              <w:tc>
                <w:tcPr>
                  <w:tcW w:w="6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 xml:space="preserve">膽固醇過高，心臟病、動脈硬化、腦中風等心血管疾病幾乎就是如影隨形，要降低膽固醇，改變飲食是最重要的關鍵；包括減肥、避免過多油脂的攝取、多以魚代替肉、少吃內臟、多吃五穀雜糧、燕麥等粗食、多吃蔬果、多喝茶少甜點等。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tbl>
            <w:tblPr>
              <w:tblW w:w="79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29"/>
              <w:gridCol w:w="6276"/>
            </w:tblGrid>
            <w:tr>
              <w:trPr/>
              <w:tc>
                <w:tcPr>
                  <w:tcW w:w="162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新細明體;PMingLiU" w:ascii="新細明體;PMingLiU" w:hAnsi="新細明體;PMingLiU"/>
                      <w:color w:val="CC000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CC0000"/>
                    </w:rPr>
                    <w:t>少壓力</w:t>
                  </w:r>
                </w:p>
              </w:tc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sz w:val="20"/>
                      <w:szCs w:val="20"/>
                    </w:rPr>
                    <w:t>在台灣，每四人就有一人因為壓力過大產生身心症，在壓力之下，人會出現肥胖、憂鬱、性慾低落、免疫力下降、快速老化等等現象，當然同時罹患糖尿病、心臟病等慢性疾病的機會也大幅提高。紓壓最重要的是維持生活規律，讓荷爾蒙安定足以應付壓力。了解壓力源，評估是做不到的事就快速排除。</w:t>
                  </w:r>
                  <w:r>
                    <w:rPr>
                      <w:color w:val="808080"/>
                      <w:sz w:val="20"/>
                      <w:szCs w:val="20"/>
                    </w:rPr>
                    <w:t>並且找到適合自己的紓壓方式、轉換心情、寄情宗教、甚至求助醫師，都是可以降低焦慮的方法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1:00Z</dcterms:created>
  <dc:creator>user</dc:creator>
  <dc:description/>
  <dc:language>en-US</dc:language>
  <cp:lastModifiedBy>user</cp:lastModifiedBy>
  <dcterms:modified xsi:type="dcterms:W3CDTF">2007-08-31T06:21:00Z</dcterms:modified>
  <cp:revision>1</cp:revision>
  <dc:subject/>
  <dc:title>八多八少健康新守則</dc:title>
</cp:coreProperties>
</file>