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「德行、言語、政事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務眾人</w:t>
      </w:r>
      <w:r>
        <w:rPr/>
        <w:t>)</w:t>
      </w:r>
      <w:r>
        <w:rPr/>
        <w:t>、文學（做學問）」，這是古人過學習生活的次第。現代人前兩樣沒有了，或是疏忽了，就直接跳到政事、文學，根基不穩固，沒有根，從事管理政治活動，服務他人，讀書、做學問就不得力，不得力就沒效果。沒效果的事還是得做，久而久之，人就會空掉，人不能長久忍受無意義的狀態，於是就找些似是而非的言論（找不到就發明）來為這些無效果卻於己有利的東西合理化，於是這個社會核心價值就會廢掉。沒有了這些核心價值，很麻煩，人會各說各話，人不再是憑這些基本道理在做事，而是誰的地位高，權勢大，誰會玩弄制度，誰講的話就是道理。這和「修身、齊家、治國、平天下」是同一個道理，不同的是，後者是社會生活的次第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修身，以什麼修身，就是以</w:t>
      </w:r>
      <w:r>
        <w:rPr>
          <w:rFonts w:eastAsia="Times New Roman"/>
        </w:rPr>
        <w:t xml:space="preserve"> </w:t>
      </w:r>
      <w:r>
        <w:rPr/>
        <w:t>[</w:t>
      </w:r>
      <w:r>
        <w:rPr/>
        <w:t>孔門四科</w:t>
      </w:r>
      <w:r>
        <w:rPr/>
        <w:t>]</w:t>
      </w:r>
      <w:r>
        <w:rPr/>
        <w:t>，把這四個項目從扎根中體悟到自身本來就有的</w:t>
      </w:r>
      <w:r>
        <w:rPr>
          <w:b/>
        </w:rPr>
        <w:t>心性</w:t>
      </w:r>
      <w:r>
        <w:rPr/>
        <w:t>，而這個</w:t>
      </w:r>
      <w:r>
        <w:rPr>
          <w:b/>
        </w:rPr>
        <w:t>心性</w:t>
      </w:r>
      <w:r>
        <w:rPr/>
        <w:t>就是我們之所以能感受事物「客觀性」的核心條件。現代人很喜歡把自己見解</w:t>
      </w:r>
      <w:r>
        <w:rPr>
          <w:rFonts w:eastAsia="Times New Roman"/>
        </w:rPr>
        <w:t xml:space="preserve"> </w:t>
      </w:r>
      <w:r>
        <w:rPr/>
        <w:t>「客觀性」，但卻忽略要能真正的「看見」客觀性，描述客觀性，卻必須主體自身是有「心性」的體證才行，一旦</w:t>
      </w:r>
      <w:r>
        <w:rPr>
          <w:rFonts w:eastAsia="Times New Roman"/>
        </w:rPr>
        <w:t xml:space="preserve"> </w:t>
      </w:r>
      <w:r>
        <w:rPr/>
        <w:t>「客觀性」</w:t>
      </w:r>
      <w:r>
        <w:rPr>
          <w:rFonts w:eastAsia="Times New Roman"/>
        </w:rPr>
        <w:t xml:space="preserve"> </w:t>
      </w:r>
      <w:r>
        <w:rPr/>
        <w:t>和自我的心性不相妨害，是一體了，投身到社會生活，從事社會的一切事務，很重要的「公共性」才能正確被轉化出來，並出現在主體的意識之中。也就是主體不會以一己的喜好、愛惡、偏見、私慾，這些姿態來投入於公共領域之中。現在的人也很喜歡動不動就把「公共」這個概念掛在嘴上，但嘴上講公共，心裡想的卻還是自己</w:t>
      </w:r>
      <w:r>
        <w:rPr/>
        <w:t>---</w:t>
      </w:r>
      <w:r>
        <w:rPr/>
        <w:t>自己的利益，自己的喜惡、自己的偏好。一群人只是表面上使用「公共化」的語言來做為打架的武器，我們總批評用刀械拳頭打架野蠻、不文明，用飛機、飛彈打架恐怖、血腥，但用概念、語言打架就文明了嗎？用公共化的語言（制度性的宣告是其中的代表）作為爛泥巴相互塗抹就和諧了嗎</w:t>
      </w:r>
      <w:r>
        <w:rPr/>
        <w:t>?</w:t>
      </w:r>
      <w:r>
        <w:rPr/>
        <w:t>不就是只方式不同而已，本質上有不同嗎</w:t>
      </w:r>
      <w:r>
        <w:rPr/>
        <w:t>?</w:t>
      </w:r>
      <w:r>
        <w:rPr/>
        <w:t>這一切應是現代人在過學習社會生活的次第不重視的原因，對次第不重視，於是德性、修身成了一種人人都不敢說不重要，為什麼重要也能說出一番見解，但卻是不願意老實真正去做到的空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這些，不就是教育的初衷，不就是教育的內涵，以及拿來檢視教育的要項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1:00Z</dcterms:created>
  <dc:creator>Customer</dc:creator>
  <dc:description/>
  <cp:keywords/>
  <dc:language>en-US</dc:language>
  <cp:lastModifiedBy>Customer</cp:lastModifiedBy>
  <cp:lastPrinted>2012-10-02T15:46:00Z</cp:lastPrinted>
  <dcterms:modified xsi:type="dcterms:W3CDTF">2012-10-03T07:41:00Z</dcterms:modified>
  <cp:revision>2</cp:revision>
  <dc:subject/>
  <dc:title>德行、言語、政事 (服務眾人)、文學，這是古人過學習生活的次第</dc:title>
</cp:coreProperties>
</file>