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22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綜藝;新細明體"/>
          <w:sz w:val="36"/>
        </w:rPr>
        <w:t>觀賞影片內容摘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書法綜藝;新細明體" w:hAnsi="書法綜藝;新細明體" w:eastAsia="書法綜藝;新細明體"/>
          <w:sz w:val="32"/>
        </w:rPr>
        <w:t xml:space="preserve"> 五年</w:t>
      </w:r>
      <w:r>
        <w:rPr>
          <w:rFonts w:ascii="書法綜藝;新細明體" w:hAnsi="書法綜藝;新細明體" w:eastAsia="書法綜藝;新細明體"/>
          <w:sz w:val="32"/>
          <w:u w:val="single"/>
        </w:rPr>
        <w:t xml:space="preserve">     </w:t>
      </w:r>
      <w:r>
        <w:rPr>
          <w:rFonts w:ascii="書法綜藝;新細明體" w:hAnsi="書法綜藝;新細明體" w:eastAsia="書法綜藝;新細明體"/>
          <w:sz w:val="32"/>
        </w:rPr>
        <w:t>班姓名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0</wp:posOffset>
                </wp:positionV>
                <wp:extent cx="3086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pt" to="377.9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仿宋;新細明體" w:hAnsi="書法仿宋;新細明體" w:eastAsia="書法仿宋;新細明體"/>
          <w:sz w:val="32"/>
        </w:rPr>
        <w:t>本片劇名是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2743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377.9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仿宋;新細明體" w:hAnsi="書法仿宋;新細明體" w:eastAsia="書法仿宋;新細明體"/>
          <w:sz w:val="32"/>
        </w:rPr>
        <w:t xml:space="preserve">劇中的主人翁是：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w:rPr>
          <w:rFonts w:ascii="書法仿宋;新細明體" w:hAnsi="書法仿宋;新細明體" w:eastAsia="書法仿宋;新細明體"/>
          <w:sz w:val="32"/>
        </w:rPr>
        <w:t>劇中的大壞蛋是什麼昆蟲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857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440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仿宋;新細明體" w:hAnsi="書法仿宋;新細明體" w:eastAsia="書法仿宋;新細明體"/>
          <w:sz w:val="32"/>
        </w:rPr>
        <w:t>劇中男主角是一隻很有創意的螞蟻，可惜他做事</w:t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w:rPr>
          <w:rFonts w:eastAsia="書法仿宋;新細明體" w:ascii="書法仿宋;新細明體" w:hAnsi="書法仿宋;新細明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58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仿宋;新細明體" w:hAnsi="書法仿宋;新細明體" w:eastAsia="書法仿宋;新細明體"/>
          <w:sz w:val="32"/>
        </w:rPr>
        <w:t>為什麼雅婷公主想要將男主角趕出螞蟻島？</w:t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w:rPr>
          <w:rFonts w:eastAsia="書法仿宋;新細明體" w:ascii="書法仿宋;新細明體" w:hAnsi="書法仿宋;新細明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458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仿宋;新細明體" w:hAnsi="書法仿宋;新細明體" w:eastAsia="書法仿宋;新細明體"/>
          <w:sz w:val="32"/>
        </w:rPr>
        <w:t>男主角離開螞蟻島是為了</w:t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/>
          <w:sz w:val="32"/>
          <w:lang w:val="en-US" w:eastAsia="en-US"/>
        </w:rPr>
      </w:pPr>
      <w:r>
        <w:rPr>
          <w:rFonts w:eastAsia="書法仿宋;新細明體" w:ascii="書法仿宋;新細明體" w:hAnsi="書法仿宋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5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w:rPr>
          <w:rFonts w:ascii="書法仿宋;新細明體" w:hAnsi="書法仿宋;新細明體" w:eastAsia="書法仿宋;新細明體"/>
          <w:sz w:val="32"/>
        </w:rPr>
        <w:t>男主角找回了七隻蟲蟲朋友，他們的工作是</w:t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/>
          <w:sz w:val="32"/>
          <w:lang w:val="en-US" w:eastAsia="en-US"/>
        </w:rPr>
      </w:pPr>
      <w:r>
        <w:rPr>
          <w:rFonts w:eastAsia="書法仿宋;新細明體" w:ascii="書法仿宋;新細明體" w:hAnsi="書法仿宋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17500</wp:posOffset>
                </wp:positionV>
                <wp:extent cx="5486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pt" to="458.9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w:rPr>
          <w:rFonts w:ascii="書法仿宋;新細明體" w:hAnsi="書法仿宋;新細明體" w:eastAsia="書法仿宋;新細明體"/>
          <w:sz w:val="32"/>
        </w:rPr>
        <w:t>蚱蜢首領「霸王」率領蚱蜢到螞蟻島做了些什麼事？</w:t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w:rPr>
          <w:rFonts w:eastAsia="書法仿宋;新細明體" w:ascii="書法仿宋;新細明體" w:hAnsi="書法仿宋;新細明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458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仿宋;新細明體" w:hAnsi="書法仿宋;新細明體" w:eastAsia="書法仿宋;新細明體"/>
          <w:sz w:val="32"/>
        </w:rPr>
        <w:t>霸王對螞蟻島上的居民說了些什麼話？</w:t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w:rPr>
          <w:rFonts w:eastAsia="書法仿宋;新細明體" w:ascii="書法仿宋;新細明體" w:hAnsi="書法仿宋;新細明體"/>
          <w:sz w:val="32"/>
        </w:rPr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44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仿宋;新細明體" w:ascii="書法仿宋;新細明體" w:hAnsi="書法仿宋;新細明體"/>
          <w:sz w:val="32"/>
        </w:rPr>
        <w:t>10.</w:t>
      </w:r>
      <w:r>
        <w:rPr>
          <w:rFonts w:ascii="書法仿宋;新細明體" w:hAnsi="書法仿宋;新細明體" w:eastAsia="書法仿宋;新細明體"/>
          <w:sz w:val="32"/>
        </w:rPr>
        <w:t>男主角和七隻蟲蟲合力想出什麼法子來對抗蚱蜢？</w:t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w:rPr>
          <w:rFonts w:eastAsia="書法仿宋;新細明體" w:ascii="書法仿宋;新細明體" w:hAnsi="書法仿宋;新細明體"/>
          <w:sz w:val="32"/>
        </w:rPr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仿宋;新細明體" w:ascii="書法仿宋;新細明體" w:hAnsi="書法仿宋;新細明體"/>
          <w:sz w:val="32"/>
        </w:rPr>
        <w:t>11.</w:t>
      </w:r>
      <w:r>
        <w:rPr>
          <w:rFonts w:ascii="書法仿宋;新細明體" w:hAnsi="書法仿宋;新細明體" w:eastAsia="書法仿宋;新細明體"/>
          <w:sz w:val="32"/>
        </w:rPr>
        <w:t>小不點說了哪一句話來鼓勵男主角？</w:t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 w:cs="書法仿宋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pt" to="440.9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仿宋;新細明體" w:cs="書法仿宋;新細明體" w:ascii="書法仿宋;新細明體" w:hAnsi="書法仿宋;新細明體"/>
          <w:sz w:val="32"/>
        </w:rPr>
        <w:t xml:space="preserve">   </w:t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/>
          <w:sz w:val="32"/>
        </w:rPr>
      </w:pPr>
      <w:r>
        <w:rPr>
          <w:rFonts w:eastAsia="書法仿宋;新細明體" w:ascii="書法仿宋;新細明體" w:hAnsi="書法仿宋;新細明體"/>
          <w:sz w:val="32"/>
        </w:rPr>
        <w:t>12.</w:t>
      </w:r>
      <w:r>
        <w:rPr>
          <w:rFonts w:ascii="書法仿宋;新細明體" w:hAnsi="書法仿宋;新細明體" w:eastAsia="書法仿宋;新細明體"/>
          <w:sz w:val="32"/>
        </w:rPr>
        <w:t>你認識七隻蟲蟲是什麼昆蟲嗎？請寫下來：</w:t>
      </w:r>
    </w:p>
    <w:p>
      <w:pPr>
        <w:pStyle w:val="Normal"/>
        <w:spacing w:lineRule="exact" w:line="560"/>
        <w:rPr>
          <w:rFonts w:ascii="書法仿宋;新細明體" w:hAnsi="書法仿宋;新細明體" w:eastAsia="書法仿宋;新細明體" w:cs="書法仿宋;新細明體"/>
          <w:sz w:val="32"/>
        </w:rPr>
      </w:pPr>
      <w:r>
        <w:rPr>
          <w:rFonts w:eastAsia="書法仿宋;新細明體" w:cs="書法仿宋;新細明體" w:ascii="書法仿宋;新細明體" w:hAnsi="書法仿宋;新細明體"/>
          <w:sz w:val="32"/>
        </w:rPr>
        <w:t xml:space="preserve">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440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仿宋;新細明體" w:ascii="書法仿宋;新細明體" w:hAnsi="書法仿宋;新細明體"/>
          <w:sz w:val="32"/>
        </w:rPr>
        <w:t>13.</w:t>
      </w:r>
      <w:r>
        <w:rPr>
          <w:rFonts w:ascii="書法仿宋;新細明體" w:hAnsi="書法仿宋;新細明體" w:eastAsia="書法仿宋;新細明體"/>
          <w:sz w:val="32"/>
        </w:rPr>
        <w:t>你認為螞蟻島勝利的原因是什麼</w:t>
      </w:r>
      <w:r>
        <w:rPr/>
        <w:t>？</w:t>
      </w:r>
    </w:p>
    <w:p>
      <w:pPr>
        <w:pStyle w:val="Normal"/>
        <w:spacing w:lineRule="exact" w:line="5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0</wp:posOffset>
                </wp:positionV>
                <wp:extent cx="5257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pt" to="440.95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綜藝">
    <w:altName w:val="新細明體"/>
    <w:charset w:val="88"/>
    <w:family w:val="auto"/>
    <w:pitch w:val="variable"/>
  </w:font>
  <w:font w:name="書法仿宋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5:24:00Z</dcterms:created>
  <dc:creator>00148</dc:creator>
  <dc:description/>
  <dc:language>en-US</dc:language>
  <cp:lastModifiedBy>國小教室電腦</cp:lastModifiedBy>
  <dcterms:modified xsi:type="dcterms:W3CDTF">2001-12-10T07:30:00Z</dcterms:modified>
  <cp:revision>4</cp:revision>
  <dc:subject/>
  <dc:title>觀賞影片內容摘要             六年4</dc:title>
</cp:coreProperties>
</file>