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7"/>
          <w:szCs w:val="27"/>
        </w:rPr>
      </w:pPr>
      <w:r>
        <w:rPr>
          <w:sz w:val="27"/>
          <w:szCs w:val="27"/>
        </w:rPr>
        <w:t>親海遊記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四年</w:t>
      </w:r>
      <w:r>
        <w:rPr>
          <w:sz w:val="27"/>
          <w:szCs w:val="27"/>
        </w:rPr>
        <w:t>13</w:t>
      </w:r>
      <w:r>
        <w:rPr>
          <w:sz w:val="27"/>
          <w:szCs w:val="27"/>
        </w:rPr>
        <w:t>班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楷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人期待的一天終於到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爸爸允諾我們的墾丁之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在我和弟弟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無樂不作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高亢歌聲中浩浩蕩蕩出發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當蔚藍海岸映入眼簾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全家人都興奮的大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哇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原來書上寫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海天一色</w:t>
      </w:r>
      <w:r>
        <w:rPr>
          <w:rFonts w:ascii="新細明體;PMingLiU" w:hAnsi="新細明體;PMingLiU" w:cs="新細明體;PMingLiU"/>
          <w:sz w:val="28"/>
          <w:szCs w:val="28"/>
        </w:rPr>
        <w:t>」、「</w:t>
      </w:r>
      <w:r>
        <w:rPr>
          <w:sz w:val="28"/>
          <w:szCs w:val="28"/>
        </w:rPr>
        <w:t>海闊天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就是如此壯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剎那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的內心有說不出的感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到達墾丁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們先去海邊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我和弟弟比賽堆城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費了九牛二虎之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完成了一座雄偉壯麗的城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弟弟則是堆了一個麻雀雖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五臟俱全的小人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媽媽笑說</w:t>
      </w:r>
      <w:r>
        <w:rPr>
          <w:rFonts w:ascii="新細明體;PMingLiU" w:hAnsi="新細明體;PMingLiU" w:cs="新細明體;PMingLiU"/>
          <w:sz w:val="28"/>
          <w:szCs w:val="28"/>
        </w:rPr>
        <w:t>：「</w:t>
      </w:r>
      <w:r>
        <w:rPr>
          <w:sz w:val="28"/>
          <w:szCs w:val="28"/>
        </w:rPr>
        <w:t>你們的作品還跟身材成正比呀</w:t>
      </w:r>
      <w:r>
        <w:rPr>
          <w:rFonts w:ascii="新細明體;PMingLiU" w:hAnsi="新細明體;PMingLiU" w:cs="新細明體;PMingLiU"/>
          <w:sz w:val="28"/>
          <w:szCs w:val="28"/>
        </w:rPr>
        <w:t>！」</w:t>
      </w:r>
      <w:r>
        <w:rPr>
          <w:sz w:val="28"/>
          <w:szCs w:val="28"/>
        </w:rPr>
        <w:t>爸爸也豎起大拇指說我和弟弟很有藝術天份呢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說時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那時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一個海浪捲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把我們的傑作破壞殆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當時我想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大海的力量真是不容小覷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它如果生氣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應該比媽媽兇好幾百倍吧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隔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爸爸帶我們去抓螃蟹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看著小小螃蟹天真無邪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橫著走路的模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真是可愛極了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我突然覺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讓他們自由自在的在大自然中生存才是最好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縱使空手而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但心裡卻有說不出來的快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後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和弟弟在沙灘上玩起你追我跑的遊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一不小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弟弟就摔得四腳朝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成了標準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泥娃娃</w:t>
      </w:r>
      <w:r>
        <w:rPr>
          <w:rFonts w:ascii="新細明體;PMingLiU" w:hAnsi="新細明體;PMingLiU" w:cs="新細明體;PMingLiU"/>
          <w:sz w:val="28"/>
          <w:szCs w:val="28"/>
        </w:rPr>
        <w:t>」，</w:t>
      </w:r>
      <w:r>
        <w:rPr>
          <w:sz w:val="28"/>
          <w:szCs w:val="28"/>
        </w:rPr>
        <w:t>全家人都捧腹大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我們玩得不亦樂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連天上的太陽公公也笑得滿臉通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後一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們來到鼎鼎有名的海生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看到殺氣騰騰的鯊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五彩繽紛的螢光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眼睛特殊的比目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看到小白鯨精采絕倫的表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會唱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會畫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會頂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還會算數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讓全場的觀眾都嘆為觀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讚不絕口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弟弟還說他好想當小白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可以在冰涼的水裡優遊自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來去自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只要算個簡單的加減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能吃很多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又可以得到如雷的掌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弟弟的想法真是與眾不同啊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天的假期轉眼間就結束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難怪大家都說歡樂的時間總是過得特別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心中雖然依依不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卻也覺得很充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我們親近了大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擁抱了大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感受到它的寬容與遼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媽媽說</w:t>
      </w:r>
      <w:r>
        <w:rPr>
          <w:rFonts w:ascii="新細明體;PMingLiU" w:hAnsi="新細明體;PMingLiU" w:cs="新細明體;PMingLiU"/>
          <w:sz w:val="28"/>
          <w:szCs w:val="28"/>
        </w:rPr>
        <w:t>：「</w:t>
      </w:r>
      <w:r>
        <w:rPr>
          <w:sz w:val="28"/>
          <w:szCs w:val="28"/>
        </w:rPr>
        <w:t>人心要像大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凡事包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能看得更高更遠</w:t>
      </w:r>
      <w:r>
        <w:rPr>
          <w:rFonts w:ascii="新細明體;PMingLiU" w:hAnsi="新細明體;PMingLiU" w:cs="新細明體;PMingLiU"/>
          <w:sz w:val="28"/>
          <w:szCs w:val="28"/>
        </w:rPr>
        <w:t>。」</w:t>
      </w:r>
      <w:r>
        <w:rPr>
          <w:sz w:val="28"/>
          <w:szCs w:val="28"/>
        </w:rPr>
        <w:t>這道理我正在慢慢體會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5:00Z</dcterms:created>
  <dc:creator>I Wen</dc:creator>
  <dc:description/>
  <cp:keywords/>
  <dc:language>en-US</dc:language>
  <cp:lastModifiedBy>infor</cp:lastModifiedBy>
  <dcterms:modified xsi:type="dcterms:W3CDTF">2011-01-04T14:32:00Z</dcterms:modified>
  <cp:revision>22</cp:revision>
  <dc:subject/>
  <dc:title>親海遊記              三年13班 黃楷均</dc:title>
</cp:coreProperties>
</file>