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　　　　　</w:t>
      </w:r>
      <w:r>
        <w:rPr>
          <w:rFonts w:eastAsia="標楷體" w:cs="標楷體" w:ascii="標楷體" w:hAnsi="標楷體"/>
          <w:b/>
          <w:sz w:val="28"/>
          <w:szCs w:val="28"/>
        </w:rPr>
        <w:t>96</w:t>
      </w:r>
      <w:r>
        <w:rPr>
          <w:rFonts w:ascii="標楷體" w:hAnsi="標楷體" w:cs="標楷體" w:eastAsia="標楷體"/>
          <w:b/>
          <w:sz w:val="28"/>
          <w:szCs w:val="28"/>
        </w:rPr>
        <w:t>學年度一年三班功課表</w:t>
      </w:r>
      <w:r>
        <w:rPr>
          <w:rFonts w:ascii="標楷體" w:hAnsi="標楷體" w:cs="標楷體" w:eastAsia="標楷體"/>
          <w:sz w:val="28"/>
          <w:szCs w:val="28"/>
        </w:rPr>
        <w:t xml:space="preserve"> 　　  導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鄭涵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"/>
        <w:gridCol w:w="1080"/>
        <w:gridCol w:w="1332"/>
        <w:gridCol w:w="1332"/>
        <w:gridCol w:w="1332"/>
        <w:gridCol w:w="1332"/>
        <w:gridCol w:w="1332"/>
      </w:tblGrid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星期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星期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星期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星期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星期五</w:t>
            </w:r>
          </w:p>
        </w:tc>
      </w:tr>
      <w:tr>
        <w:trPr>
          <w:trHeight w:val="35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30--0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45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書法細圓（注音一）" w:hAnsi="書法細圓（注音一）" w:cs="新細明體;PMingLiU" w:eastAsia="書法細圓（注音一）"/>
                <w:b/>
              </w:rPr>
              <w:t>上學囉！到達</w:t>
            </w:r>
            <w:r>
              <w:rPr>
                <w:rFonts w:ascii="書法細圓（破音二）" w:hAnsi="書法細圓（破音二）" w:cs="新細明體;PMingLiU" w:eastAsia="書法細圓（破音二）"/>
                <w:b/>
              </w:rPr>
              <w:t>教</w:t>
            </w:r>
            <w:r>
              <w:rPr>
                <w:rFonts w:ascii="書法細圓（注音一）" w:hAnsi="書法細圓（注音一）" w:cs="新細明體;PMingLiU" w:eastAsia="書法細圓（注音一）"/>
                <w:b/>
              </w:rPr>
              <w:t>室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5</w:t>
            </w:r>
            <w:r>
              <w:rPr/>
              <w:t>--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細圓（注音一）" w:hAnsi="書法細圓（注音一）" w:eastAsia="書法細圓（注音一）" w:cs="新細明體;PMingLiU"/>
                <w:b/>
                <w:b/>
              </w:rPr>
            </w:pPr>
            <w:r>
              <w:rPr>
                <w:rFonts w:ascii="書法細圓（注音一）" w:hAnsi="書法細圓（注音一）" w:cs="新細明體;PMingLiU" w:eastAsia="書法細圓（注音一）"/>
                <w:b/>
              </w:rPr>
              <w:t>掃地時間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/>
              <w:t>--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導師</w:t>
            </w:r>
          </w:p>
          <w:p>
            <w:pPr>
              <w:pStyle w:val="Normal"/>
              <w:spacing w:lineRule="exact" w:line="360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時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學生</w:t>
            </w:r>
          </w:p>
          <w:p>
            <w:pPr>
              <w:pStyle w:val="Normal"/>
              <w:spacing w:lineRule="exact" w:line="360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朝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導師</w:t>
            </w:r>
          </w:p>
          <w:p>
            <w:pPr>
              <w:pStyle w:val="Normal"/>
              <w:spacing w:lineRule="exact" w:line="360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時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學生</w:t>
            </w:r>
          </w:p>
          <w:p>
            <w:pPr>
              <w:pStyle w:val="Normal"/>
              <w:spacing w:lineRule="exact" w:line="360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朝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導師</w:t>
            </w:r>
          </w:p>
          <w:p>
            <w:pPr>
              <w:pStyle w:val="Normal"/>
              <w:spacing w:lineRule="exact" w:line="360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時間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/>
              <w:t>--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優活計畫</w:t>
            </w:r>
            <w:r>
              <w:rPr/>
              <w:t>--</w:t>
            </w:r>
            <w:r>
              <w:rPr/>
              <w:t>學生晨間運動時間</w:t>
            </w:r>
          </w:p>
        </w:tc>
      </w:tr>
      <w:tr>
        <w:trPr>
          <w:trHeight w:val="9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/>
              <w:t>--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國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數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國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數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數學</w:t>
            </w:r>
          </w:p>
        </w:tc>
      </w:tr>
      <w:tr>
        <w:trPr>
          <w:trHeight w:val="9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/>
              <w:t>--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二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國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國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體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國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國語</w:t>
            </w:r>
          </w:p>
        </w:tc>
      </w:tr>
      <w:tr>
        <w:trPr>
          <w:trHeight w:val="2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/>
              <w:t>--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優活計畫</w:t>
            </w:r>
            <w:r>
              <w:rPr/>
              <w:t>--</w:t>
            </w:r>
            <w:r>
              <w:rPr/>
              <w:t>學生課間運動時間</w:t>
            </w:r>
          </w:p>
        </w:tc>
      </w:tr>
      <w:tr>
        <w:trPr>
          <w:trHeight w:val="9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--</w:t>
            </w:r>
            <w:r>
              <w:rPr/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三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綜合</w:t>
            </w:r>
          </w:p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體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閱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生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生活</w:t>
            </w:r>
          </w:p>
        </w:tc>
      </w:tr>
      <w:tr>
        <w:trPr>
          <w:trHeight w:val="9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--</w:t>
            </w:r>
            <w:r>
              <w:rPr/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四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綜合</w:t>
            </w:r>
          </w:p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國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生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生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彈性</w:t>
            </w:r>
          </w:p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課程</w:t>
            </w:r>
          </w:p>
        </w:tc>
      </w:tr>
      <w:tr>
        <w:trPr>
          <w:trHeight w:val="2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0--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/>
              <w:t>0</w:t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  <w:r>
              <w:rPr>
                <w:rFonts w:ascii="新細明體;PMingLiU" w:hAnsi="新細明體;PMingLiU" w:cs="新細明體;PMingLiU"/>
              </w:rPr>
              <w:t>、潔牙、</w:t>
            </w:r>
            <w:r>
              <w:rPr/>
              <w:t>午休</w:t>
            </w:r>
          </w:p>
        </w:tc>
      </w:tr>
      <w:tr>
        <w:trPr>
          <w:trHeight w:val="9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/>
              <w:t>0--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五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鄉土</w:t>
            </w:r>
          </w:p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語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eastAsia="書法細圓（注音一）" w:ascii="書法細圓（注音一）" w:hAnsi="書法細圓（注音一）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/>
              <w:t>--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六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生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eastAsia="書法細圓（注音一）" w:ascii="書法細圓（注音一）" w:hAnsi="書法細圓（注音一）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/>
              <w:t>--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七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生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eastAsia="書法細圓（注音一）" w:ascii="書法細圓（注音一）" w:hAnsi="書法細圓（注音一）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ascii="書法細圓（注音一）" w:hAnsi="書法細圓（注音一）" w:eastAsia="書法細圓（注音一）"/>
        </w:rPr>
        <w:t>科任</w:t>
      </w:r>
      <w:r>
        <w:rPr>
          <w:rFonts w:ascii="書法細圓（破音二）" w:hAnsi="書法細圓（破音二）" w:eastAsia="書法細圓（破音二）"/>
        </w:rPr>
        <w:t>教</w:t>
      </w:r>
      <w:r>
        <w:rPr>
          <w:rFonts w:ascii="書法細圓（注音一）" w:hAnsi="書法細圓（注音一）" w:eastAsia="書法細圓（注音一）"/>
        </w:rPr>
        <w:t>師：</w:t>
      </w:r>
    </w:p>
    <w:p>
      <w:pPr>
        <w:pStyle w:val="Normal"/>
        <w:jc w:val="both"/>
        <w:rPr>
          <w:rFonts w:ascii="書法細圓（注音一）" w:hAnsi="書法細圓（注音一）" w:eastAsia="書法細圓（注音一）"/>
        </w:rPr>
      </w:pPr>
      <w:r>
        <w:rPr>
          <w:rFonts w:ascii="書法細圓（注音一）" w:hAnsi="書法細圓（注音一）" w:eastAsia="書法細圓（注音一）"/>
        </w:rPr>
        <w:t>體育課：吳</w:t>
      </w:r>
      <w:r>
        <w:rPr>
          <w:rFonts w:ascii="書法細圓（破音二）" w:hAnsi="書法細圓（破音二）" w:eastAsia="書法細圓（破音二）"/>
        </w:rPr>
        <w:t>娩</w:t>
      </w:r>
      <w:r>
        <w:rPr>
          <w:rFonts w:ascii="書法細圓（注音一）" w:hAnsi="書法細圓（注音一）" w:eastAsia="書法細圓（注音一）"/>
        </w:rPr>
        <w:t>甄　老師　　　</w:t>
      </w:r>
    </w:p>
    <w:p>
      <w:pPr>
        <w:pStyle w:val="Normal"/>
        <w:jc w:val="both"/>
        <w:rPr/>
      </w:pPr>
      <w:r>
        <w:rPr>
          <w:rFonts w:ascii="書法細圓（注音一）" w:hAnsi="書法細圓（注音一）" w:eastAsia="書法細圓（注音一）"/>
        </w:rPr>
        <w:t>鄉土語言（閩南語）：王正宏　老師　</w:t>
      </w:r>
      <w:r>
        <w:rPr/>
        <w:t>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細圓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書法細圓（破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16:00Z</dcterms:created>
  <dc:creator>user</dc:creator>
  <dc:description/>
  <dc:language>en-US</dc:language>
  <cp:lastModifiedBy>Hery</cp:lastModifiedBy>
  <cp:lastPrinted>2007-08-28T16:41:00Z</cp:lastPrinted>
  <dcterms:modified xsi:type="dcterms:W3CDTF">2007-08-28T08:44:00Z</dcterms:modified>
  <cp:revision>4</cp:revision>
  <dc:subject/>
  <dc:title>星期</dc:title>
</cp:coreProperties>
</file>