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486400</wp:posOffset>
            </wp:positionV>
            <wp:extent cx="1190625" cy="1190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172200</wp:posOffset>
            </wp:positionV>
            <wp:extent cx="25146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43300</wp:posOffset>
            </wp:positionV>
            <wp:extent cx="1190625" cy="11906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3810000</wp:posOffset>
            </wp:positionV>
            <wp:extent cx="1190625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029200</wp:posOffset>
            </wp:positionV>
            <wp:extent cx="1190625" cy="1190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04740" cy="2476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自我介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5.05pt;width:386.15pt;height:19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自我介紹</w:t>
                      </w:r>
                    </w:p>
                  </w:txbxContent>
                </v:textbox>
                <v:path textpathok="t"/>
                <v:textpath on="t" fitshape="t" string="自我介紹" style="font-family:&quot;華康中圓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18:00Z</dcterms:created>
  <dc:creator>SuperXP</dc:creator>
  <dc:description/>
  <cp:keywords/>
  <dc:language>en-US</dc:language>
  <cp:lastModifiedBy>user</cp:lastModifiedBy>
  <cp:lastPrinted>2000-01-01T00:16:00Z</cp:lastPrinted>
  <dcterms:modified xsi:type="dcterms:W3CDTF">2009-02-27T18:14:00Z</dcterms:modified>
  <cp:revision>13</cp:revision>
  <dc:subject/>
  <dc:title/>
</cp:coreProperties>
</file>