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Arial"/>
          <w:color w:val="333333"/>
          <w:kern w:val="0"/>
          <w:sz w:val="32"/>
          <w:szCs w:val="32"/>
        </w:rPr>
        <w:t>下雨天                            晴珮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望著窗外，唉！又是個下雨天。把我在外嬉戲的時間給搶走了，繼續看著雨，這時我卻感到一股溫暖向我迎面而來，原來是溫馨的家庭聚會阿！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color w:val="333333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剛好今天大家都在家，是拜雨神之賜阿！下雨天，大家出去的機會就減少了！因此大家都會聚在客廳聊天、說笑</w:t>
      </w:r>
      <w:r>
        <w:rPr>
          <w:color w:val="333333"/>
          <w:kern w:val="0"/>
        </w:rPr>
        <w:t>…</w:t>
      </w:r>
      <w:r>
        <w:rPr>
          <w:color w:val="333333"/>
          <w:kern w:val="0"/>
        </w:rPr>
        <w:t>.</w:t>
      </w:r>
      <w:r>
        <w:rPr>
          <w:rFonts w:ascii="新細明體;PMingLiU" w:hAnsi="新細明體;PMingLiU" w:cs="Arial"/>
          <w:color w:val="333333"/>
          <w:kern w:val="0"/>
        </w:rPr>
        <w:t>等，而我會一邊看電視、一邊聊天，這樣溫暖又有浪漫的雨陪襯，可不是一天兩天可有的，雖然宜蘭常下雨，但難得大家可以聚在一起、輕鬆的聊天，因為有時下雨，大家還是要出去工作，也不能在家裡悠閒的賞雨、發呆</w:t>
      </w:r>
      <w:r>
        <w:rPr>
          <w:color w:val="333333"/>
          <w:kern w:val="0"/>
        </w:rPr>
        <w:t>……</w:t>
      </w:r>
      <w:r>
        <w:rPr>
          <w:color w:val="333333"/>
          <w:kern w:val="0"/>
        </w:rPr>
        <w:t>..</w:t>
      </w:r>
      <w:r>
        <w:rPr>
          <w:rFonts w:ascii="新細明體;PMingLiU" w:hAnsi="新細明體;PMingLiU" w:cs="Arial"/>
          <w:color w:val="333333"/>
          <w:kern w:val="0"/>
        </w:rPr>
        <w:t>等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color w:val="333333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下雨天不但讓我有了溫馨的感覺，還有平靜自在，總覺得所有不愉快的事情都會被這場雨給洗滌，坐在窗前靜靜的賞雨，也可以一直發呆，既放鬆又舒服，而且在雨天會有許多的回憶在腦海裡浮現，我就會把我的舊相簿拿出來翻一翻、看一看，回想起以前幼稚園、國小時一直到現在的改變，讓我重新的省思自己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color w:val="333333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對我來說其實下雨天有好也有壞，有時突如其來的大雨令人措手不及，害我變成一隻落湯雞了，不過雨天開心的成分還是比較多，至少下雨過後，天氣就會變得較涼爽、清新，還會把大地的灰塵給洗掉喔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7:00Z</dcterms:created>
  <dc:creator>TIGER-XP</dc:creator>
  <dc:description/>
  <cp:keywords/>
  <dc:language>en-US</dc:language>
  <cp:lastModifiedBy>TIGER-XP</cp:lastModifiedBy>
  <dcterms:modified xsi:type="dcterms:W3CDTF">2008-02-26T10:57:00Z</dcterms:modified>
  <cp:revision>1</cp:revision>
  <dc:subject/>
  <dc:title>  下雨天                            晴珮</dc:title>
</cp:coreProperties>
</file>