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1143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20"/>
                <w:kern w:val="0"/>
                <w:sz w:val="20"/>
                <w:szCs w:val="20"/>
              </w:rPr>
              <w:t>老師的十二樣見面禮</w:t>
            </w:r>
            <w:r>
              <w:rPr>
                <w:rFonts w:ascii="Arial" w:hAnsi="Arial" w:cs="Arial" w:eastAsia="Arial"/>
                <w:b/>
                <w:bCs/>
                <w:spacing w:val="2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18"/>
                <w:szCs w:val="18"/>
              </w:rPr>
              <w:t xml:space="preserve">作者／ 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20"/>
                  <w:kern w:val="0"/>
                  <w:sz w:val="18"/>
                </w:rPr>
                <w:t>簡媜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20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892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52" t="-189" r="-252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新細明體;PMingLiU" w:hAnsi="新細明體;PMingLiU" w:cs="新細明體;PMingLiU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18"/>
                <w:szCs w:val="18"/>
              </w:rPr>
              <w:t xml:space="preserve">出版社／ 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20"/>
                  <w:kern w:val="0"/>
                  <w:sz w:val="18"/>
                </w:rPr>
                <w:t>印刻出版有限公司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20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8923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52" t="-189" r="-252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新細明體;PMingLiU" w:ascii="新細明體;PMingLiU" w:hAnsi="新細明體;PMingLiU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18"/>
                <w:szCs w:val="18"/>
              </w:rPr>
              <w:t xml:space="preserve">出版日期／ 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18"/>
                <w:szCs w:val="18"/>
              </w:rPr>
              <w:t>20070601</w:t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18"/>
                <w:szCs w:val="18"/>
              </w:rPr>
              <w:t>商品語言／ 中文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18"/>
                <w:szCs w:val="18"/>
              </w:rPr>
              <w:t>繁體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18"/>
                <w:szCs w:val="18"/>
              </w:rPr>
              <w:t>裝訂／ 平裝</w:t>
            </w:r>
          </w:p>
        </w:tc>
      </w:tr>
      <w:tr>
        <w:trPr/>
        <w:tc>
          <w:tcPr>
            <w:tcW w:w="8306" w:type="dxa"/>
            <w:tcBorders/>
            <w:shd w:fill="FFFFE6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0"/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我希望 每個孩子都喜歡上學，像春風吹來，每一片樹葉以口哨響應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我希望 每位老師教學的青春永駐，即使白髮如霜亦不覺疲倦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 xml:space="preserve">我希望 那方小小講台是阿拉丁的魔毯，老師帶領一群孩子探索生命意義，遨遊知識殿堂…… </w:t>
            </w:r>
          </w:p>
          <w:p>
            <w:pPr>
              <w:pStyle w:val="Normal"/>
              <w:widowControl/>
              <w:spacing w:lineRule="atLeast" w:line="300" w:before="280" w:after="280"/>
              <w:ind w:firstLine="20"/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 xml:space="preserve">「這些東西可能是多餘的。但老師希望當你看到這些東西時，想起他們象徵的訊息。」 </w:t>
            </w:r>
          </w:p>
          <w:p>
            <w:pPr>
              <w:pStyle w:val="Normal"/>
              <w:widowControl/>
              <w:spacing w:lineRule="atLeast" w:line="300" w:before="280" w:after="280"/>
              <w:ind w:firstLine="20"/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一樣牙籤。挑出別人的長處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二件橡皮筋。保持彈性，每件事情都能完成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三件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繃。恢復別人以及自己受傷的感情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四件鉛筆。寫下你每天的願望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五件橡皮擦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 xml:space="preserve">everyone makes mistakes and it is OK 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每個人都會犯錯，沒關係的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六件口香糖。堅持下去就能完成工作。而且當你嘗試時，你會得到樂趣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七件棉花球。提醒你這間教室充滿和善的言語與溫暖的感情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八件巧克力。當你沮喪時會讓你舒服些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九件面紙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to remind you to help dry someone's tears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，幫別人擦乾眼淚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第十件金線。記得用友情把我們的心綁在一起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十一，銅板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to remind you that you are valuable and special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提醒你，你是有價值而且特殊的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 xml:space="preserve">十二，救生員（糖果代替，救生圈形），當你需要談一談時，你可以來找我。 </w:t>
            </w:r>
          </w:p>
          <w:p>
            <w:pPr>
              <w:pStyle w:val="Normal"/>
              <w:widowControl/>
              <w:spacing w:lineRule="atLeast" w:line="300" w:before="0" w:after="0"/>
              <w:ind w:firstLine="20"/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「作為一個媽媽，誰不希望孩子在新學期開始那天，得到這樣一個裝著十二樣禮物的紙袋呢？」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eslitebooks.com/search/searchResultSAP.asp?basadv=adv&amp;Item=10&amp;At=1&amp;range=%B0&#1259;~&amp;term=2&amp;query=&#178;%D8%CC&amp;FontType=Trid&amp;qc=4&amp;category=&amp;SortType=0&amp;mlang=0&amp;FromYear=&amp;FromMonth=&amp;ToYear=&amp;ToMonth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earch.eslitebooks.com/search/searchResultSAP.asp?basadv=adv&amp;Item=10&amp;At=1&amp;range=%B0&#1259;~&amp;term=3&amp;query=%A6L%A8%E8%A5X%AA%A9%A6%B3%AD%AD%A4%BD%A5q&amp;FontType=Trid&amp;qc=0&amp;category=&amp;SortType=0&amp;mlang=0&amp;FromYear=&amp;FromMonth=&amp;ToYear=&amp;ToMonth=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16:00Z</dcterms:created>
  <dc:creator>TIGER-XP</dc:creator>
  <dc:description/>
  <cp:keywords/>
  <dc:language>en-US</dc:language>
  <cp:lastModifiedBy>TIGER-XP</cp:lastModifiedBy>
  <dcterms:modified xsi:type="dcterms:W3CDTF">2007-11-11T09:18:00Z</dcterms:modified>
  <cp:revision>1</cp:revision>
  <dc:subject/>
  <dc:title> </dc:title>
</cp:coreProperties>
</file>