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台北市關渡國小九十六學年度下學期四年級體育科教學計劃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授課班級：四年</w:t>
      </w:r>
      <w:r>
        <w:rPr>
          <w:rFonts w:eastAsia="標楷體"/>
          <w:sz w:val="32"/>
        </w:rPr>
        <w:t xml:space="preserve">1~8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設計者：何信弘老師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熟練捷泳踢水動作要領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熟練籃球運球基本動作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熟練樂樂棒球基本動作，並主動積極參與遊戲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能做出足球控球動作要領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</w:rPr>
        <w:t>二、教學進度預定表：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65"/>
        <w:gridCol w:w="3320"/>
        <w:gridCol w:w="3794"/>
        <w:gridCol w:w="1423"/>
      </w:tblGrid>
      <w:tr>
        <w:trPr>
          <w:trHeight w:val="24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10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2.16.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檢測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7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2.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檢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24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3.0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各種伸展操活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放假一天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3.0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羽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握、持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空手拍氣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3.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羽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正、反手擊氣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正、反手擊羽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6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3.2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羽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短發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擊入呼拉圈定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練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23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3.2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足下乾坤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足球基本控球</w:t>
            </w:r>
            <w:r>
              <w:rPr/>
              <w:t>2.</w:t>
            </w:r>
            <w:r>
              <w:rPr/>
              <w:t>傳球跑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30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4.0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足下乾坤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三角傳球</w:t>
            </w:r>
            <w:r>
              <w:rPr/>
              <w:t>2.</w:t>
            </w:r>
            <w:r>
              <w:rPr/>
              <w:t>連續傳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假一天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4.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足下乾坤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1.</w:t>
            </w:r>
            <w:r>
              <w:rPr/>
              <w:t>射門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五人制足球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年級游泳檢測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3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4.1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期中評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測驗評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.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20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4.2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複習水中自救動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水母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學習仰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27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5.0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扶牆踢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秒（配合韻律呼吸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4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5.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複習浮板蹬牆踢水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公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5.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徒手蹬牆踢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公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8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5.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徒手蹬牆踢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（配合換氣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25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5.3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徒手蹬牆踢水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公尺（配合換氣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6.0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手臂划水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公尺練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.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6.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手臂划水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公尺測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5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6.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俗體育－扯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關渡大橋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背書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6/17.18</w:t>
            </w:r>
            <w:r>
              <w:rPr>
                <w:sz w:val="16"/>
              </w:rPr>
              <w:t>期末評量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22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06.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民俗體育－扯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金雞跳躍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蜘蛛結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情意方面（運動精神與學習態度）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發揮自己潛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評量方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筆試：於期末就各單元體育知識實施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口試：每節課中或綜合活動時隨機實施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場試：就動作技能部分實地演練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2:00Z</dcterms:created>
  <dc:creator>ABC</dc:creator>
  <dc:description/>
  <cp:keywords/>
  <dc:language>en-US</dc:language>
  <cp:lastModifiedBy>TIGER-XP</cp:lastModifiedBy>
  <cp:lastPrinted>2004-08-31T09:24:00Z</cp:lastPrinted>
  <dcterms:modified xsi:type="dcterms:W3CDTF">2008-01-21T06:02:00Z</dcterms:modified>
  <cp:revision>2</cp:revision>
  <dc:subject/>
  <dc:title>台北市關渡國民小學八十九學年度上學期體育科教學計劃表</dc:title>
</cp:coreProperties>
</file>