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關渡國小九十六學年度上學期二年級體育科教學計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授課班級：二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設計者：柯秋溢老師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教學目標：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生能做出呼啦圈的基本技巧。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生能在平衡木上完成蹲、爬、走的基本動作。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學生能出正確滾翻的動作。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學生能做出傳接球動作。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能表現簡單的全身性活動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教學進度預定表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382"/>
        <w:gridCol w:w="3360"/>
        <w:gridCol w:w="3840"/>
        <w:gridCol w:w="1440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單元名稱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教學內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體適能測驗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各種伸展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體適能測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體適能測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各種伸展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體適能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體適能測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各種伸展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體適能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好幫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jc w:val="both"/>
              <w:rPr>
                <w:sz w:val="22"/>
              </w:rPr>
            </w:pPr>
            <w:r>
              <w:rPr>
                <w:sz w:val="22"/>
              </w:rPr>
              <w:t>呼啦圈</w:t>
            </w:r>
            <w:r>
              <w:rPr>
                <w:sz w:val="22"/>
              </w:rPr>
              <w:t>1.20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肢體遊戲（穿越＋搖、穿越＋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的好幫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jc w:val="both"/>
              <w:rPr>
                <w:sz w:val="22"/>
              </w:rPr>
            </w:pPr>
            <w:r>
              <w:rPr>
                <w:sz w:val="22"/>
              </w:rPr>
              <w:t>呼啦圈</w:t>
            </w:r>
            <w:r>
              <w:rPr>
                <w:sz w:val="22"/>
              </w:rPr>
              <w:t>1.20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肢體遊戲（穿越＋搖、穿越＋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快樂的成長－平衡木遊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認識平衡木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撐、爬、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快樂的成長－平衡木遊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連貫動作（坐＋爬＋蹲＋走＋彎腰屈膝走＋站立＋安全下平衡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歡樂童年－墊上運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動物爬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蜈蚣行走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側滾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0</w:t>
            </w:r>
            <w:r>
              <w:rPr>
                <w:color w:val="000000"/>
                <w:sz w:val="16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國慶日放假一天</w:t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歡樂童年－墊上運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雞蛋側滾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雙人側滾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期中評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複習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徑－跑步練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跑步基本動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短距離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徑－跑步練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短距離練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中長距離練習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徑－跑步練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障礙賽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6</w:t>
            </w:r>
            <w:r>
              <w:rPr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體育表演會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全生活我最行－球類遊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救援高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雙人用手運球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8</w:t>
            </w:r>
            <w:r>
              <w:rPr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3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體育表演補假一天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全生活我最行－球類遊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拋接球遊戲（單人、雙人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全生活我最行－球類遊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拋接球遊戲（多人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快樂唱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體律動遊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快樂唱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身體律動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快樂唱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體律動遊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期末評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複習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Cs w:val="32"/>
              </w:rPr>
              <w:t>休業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32"/>
        </w:rPr>
        <w:t>評量內容與範圍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379"/>
        <w:gridCol w:w="3841"/>
      </w:tblGrid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知內容（體育知識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能方面（運動技能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情意方面（運動精神與學習態度）</w:t>
            </w:r>
            <w:r>
              <w:rPr>
                <w:rFonts w:eastAsia="標楷體"/>
              </w:rPr>
              <w:t>20%</w:t>
            </w:r>
          </w:p>
        </w:tc>
      </w:tr>
      <w:tr>
        <w:trPr>
          <w:trHeight w:val="1857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說出動作要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說出運動或遊戲的方法與規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指出數種動作錯誤的地方並努力改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了解互助、合作、服從及守法的道理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學會各種遊戲及運動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運用思考創新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發揮自己潛能，屢創佳績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遵守運動或遊戲的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全程參與並積極投入整個學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協助搬運教學用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互助合作與服從裁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養成運動後良好的衛生習慣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評量方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筆試：於期末就各單元體育知識實施之。</w:t>
      </w:r>
    </w:p>
    <w:p>
      <w:pPr>
        <w:pStyle w:val="Normal"/>
        <w:spacing w:lineRule="atLeast" w:line="0"/>
        <w:ind w:firstLine="192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口試：每節課中或綜合活動時隨機實施。</w:t>
      </w:r>
    </w:p>
    <w:p>
      <w:pPr>
        <w:pStyle w:val="Normal"/>
        <w:spacing w:lineRule="atLeast" w:line="0"/>
        <w:ind w:firstLine="192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場試：就動作技能部分實地演練之。</w:t>
      </w:r>
    </w:p>
    <w:p>
      <w:pPr>
        <w:pStyle w:val="Normal"/>
        <w:spacing w:lineRule="atLeast" w:line="0"/>
        <w:ind w:firstLine="192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觀察：於上課時或下課後就學習態度運動精神及學習興趣實施之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46:00Z</dcterms:created>
  <dc:creator>ABC</dc:creator>
  <dc:description/>
  <dc:language>en-US</dc:language>
  <cp:lastModifiedBy>user</cp:lastModifiedBy>
  <cp:lastPrinted>2002-02-20T12:44:00Z</cp:lastPrinted>
  <dcterms:modified xsi:type="dcterms:W3CDTF">2007-08-07T01:46:00Z</dcterms:modified>
  <cp:revision>2</cp:revision>
  <dc:subject/>
  <dc:title>台北市關渡國民小學八十九學年度上學期體育科教學計劃表</dc:title>
</cp:coreProperties>
</file>