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關渡國小九十六學年度上學期六年級體育科教學計劃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rFonts w:eastAsia="標楷體"/>
          <w:sz w:val="32"/>
        </w:rPr>
        <w:t>授課班級：六年</w:t>
      </w:r>
      <w:r>
        <w:rPr>
          <w:rFonts w:eastAsia="標楷體"/>
          <w:sz w:val="32"/>
        </w:rPr>
        <w:t>1-3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設計者：何信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教學目標：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學生能熟練正確的跑步接力傳接棒動作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學生能做出羽球正手發球與正手高遠球動作動作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學生能做出排球高手傳球的姿勢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學生能熟練捷泳換氣分解動作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教學進度預定表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382"/>
        <w:gridCol w:w="3360"/>
        <w:gridCol w:w="4200"/>
        <w:gridCol w:w="1080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單元名稱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教學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各種伸展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體適能測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各種伸展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體適能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各種伸展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體適能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短距離跑步、起跑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跳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隔網球類運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羽球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正手發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隔網球類運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羽球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正手高遠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隔網球類運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排球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高手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隔網球類運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排球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排球綜合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期末評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複習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隊接力練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原地傳接棒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隊接力練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原地傳接棒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隊接力練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助跑傳接棒練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短距離傳接棒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複習自由式手腳聯合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陸上划水轉頭、扶牆划水轉頭等換氣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扶牆轉頭、轉頭划水轉頭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扶牆轉頭、轉頭划水轉頭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漂浮轉頭換氣、漂浮划手轉頭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漂浮轉頭換氣、漂浮划手轉頭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綜合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期末評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複習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32"/>
        </w:rPr>
        <w:t>評量內容與範圍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379"/>
        <w:gridCol w:w="3841"/>
      </w:tblGrid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知內容（體育知識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能方面（運動技能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情意方面（運動精神與學習態度）</w:t>
            </w:r>
            <w:r>
              <w:rPr>
                <w:rFonts w:eastAsia="標楷體"/>
              </w:rPr>
              <w:t>20%</w:t>
            </w:r>
          </w:p>
        </w:tc>
      </w:tr>
      <w:tr>
        <w:trPr>
          <w:trHeight w:val="1857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說出動作要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說出運動或遊戲的方法與規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指出數種動作錯誤的地方並努力改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了解互助、合作、服從及守法的道理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學會各種遊戲及運動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運用思考創新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發揮自己潛能，屢創佳績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遵守運動或遊戲的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全程參與並積極投入整個學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協助搬運教學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互助合作與服從裁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養成運動後良好的衛生習慣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評量方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筆試：於期末就各單元體育知識實施之。</w:t>
      </w:r>
    </w:p>
    <w:p>
      <w:pPr>
        <w:pStyle w:val="Normal"/>
        <w:spacing w:lineRule="atLeast" w:line="0"/>
        <w:ind w:firstLine="192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口試：每節課中或綜合活動時隨機實施。</w:t>
      </w:r>
    </w:p>
    <w:p>
      <w:pPr>
        <w:pStyle w:val="Normal"/>
        <w:spacing w:lineRule="atLeast" w:line="0"/>
        <w:ind w:firstLine="192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場試：就動作技能部分實地演練之。</w:t>
      </w:r>
    </w:p>
    <w:p>
      <w:pPr>
        <w:pStyle w:val="Normal"/>
        <w:spacing w:lineRule="atLeast" w:line="0"/>
        <w:ind w:firstLine="19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觀察：於上課時或下課後就學習態度運動精神及學習興趣實施之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57:00Z</dcterms:created>
  <dc:creator>ABC</dc:creator>
  <dc:description/>
  <dc:language>en-US</dc:language>
  <cp:lastModifiedBy>user</cp:lastModifiedBy>
  <cp:lastPrinted>2007-08-30T10:01:00Z</cp:lastPrinted>
  <dcterms:modified xsi:type="dcterms:W3CDTF">2007-08-30T02:35:00Z</dcterms:modified>
  <cp:revision>5</cp:revision>
  <dc:subject/>
  <dc:title>台北市關渡國民小學八十九學年度上學期體育科教學計劃表</dc:title>
</cp:coreProperties>
</file>