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北市關渡國小九十六學年度上學期四年級體育科教學計劃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標楷體"/>
          <w:sz w:val="32"/>
        </w:rPr>
        <w:t>授課班級：四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2-8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設計者：何信弘老師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教學目標：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學生能熟練捷泳踢水動作要領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生能熟練躲避球基本動作，並主動積極參與遊戲。</w:t>
      </w:r>
    </w:p>
    <w:p>
      <w:pPr>
        <w:pStyle w:val="Normal"/>
        <w:spacing w:lineRule="exact" w:line="400"/>
        <w:ind w:left="1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學生能操作跳箱運動的動作要領。</w:t>
      </w:r>
    </w:p>
    <w:p>
      <w:pPr>
        <w:pStyle w:val="Normal"/>
        <w:spacing w:lineRule="exact" w:line="400"/>
        <w:ind w:left="1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學生能熟練扯鈴的動作要領。</w:t>
      </w:r>
    </w:p>
    <w:p>
      <w:pPr>
        <w:pStyle w:val="Normal"/>
        <w:spacing w:lineRule="exact" w:line="320"/>
        <w:ind w:left="1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教學進度預定表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365"/>
        <w:gridCol w:w="3320"/>
        <w:gridCol w:w="3794"/>
        <w:gridCol w:w="1423"/>
      </w:tblGrid>
      <w:tr>
        <w:trPr>
          <w:trHeight w:val="24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單元名稱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教學內容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體適能測驗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各種伸展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體適能測驗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體適能測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各種伸展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體適能測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體適能測驗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各種伸展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體適能測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體的律動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擺臂慢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站立式起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折返跑遊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水中遊戲－水中競走、摩天輪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複習水中漂浮、水中站立、水母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扶牆踢水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秒（配合韻律呼吸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浮板蹬牆踢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公尺（配合韻律呼吸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2"/>
              </w:rPr>
            </w:pPr>
            <w:r>
              <w:rPr>
                <w:sz w:val="22"/>
              </w:rPr>
              <w:t>複習浮板蹬牆踢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公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2"/>
              </w:rPr>
            </w:pPr>
            <w:r>
              <w:rPr>
                <w:sz w:val="22"/>
              </w:rPr>
              <w:t>徒手蹬牆踢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公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游泳課程－捷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基本划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期中評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複習並作評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體的律動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0"/>
              </w:rPr>
              <w:t>立定跳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球感百分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籃球球感練習動作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球感百分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高低運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運動精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飛躍的羚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衝破難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運動精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跑跳樂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撐箱彈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瞄準目標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投擲練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接球練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闖關遊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瞄準目標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方陣躲避球遊戲規則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新式躲避球遊戲規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扯鈴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運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繞線、開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扯鈴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螞蟻上樹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金雞上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金蟬脫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期末評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複習並作評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休業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Cs/>
                <w:sz w:val="22"/>
                <w:szCs w:val="32"/>
              </w:rPr>
            </w:pPr>
            <w:r>
              <w:rPr>
                <w:bCs/>
                <w:sz w:val="2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32"/>
        </w:rPr>
        <w:t>評量內容與範圍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379"/>
        <w:gridCol w:w="3841"/>
      </w:tblGrid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知內容（體育知識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能方面（運動技能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情意方面（運動精神與學習態度）</w:t>
            </w:r>
            <w:r>
              <w:rPr>
                <w:rFonts w:eastAsia="標楷體"/>
              </w:rPr>
              <w:t>20%</w:t>
            </w:r>
          </w:p>
        </w:tc>
      </w:tr>
      <w:tr>
        <w:trPr>
          <w:trHeight w:val="1857" w:hRule="atLeast"/>
        </w:trPr>
        <w:tc>
          <w:tcPr>
            <w:tcW w:w="3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說出動作要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說出運動或遊戲的方法與規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指出數種動作錯誤的地方並努力改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了解互助、合作、服從及守法的道理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學會各種遊戲及運動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運用思考創新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發揮自己潛能，屢創佳績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遵守運動或遊戲的規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全程參與並積極投入整個學習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協助搬運教學用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互助合作與服從裁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能養成運動後良好的衛生習慣。</w:t>
            </w:r>
          </w:p>
        </w:tc>
      </w:tr>
    </w:tbl>
    <w:p>
      <w:pPr>
        <w:pStyle w:val="Normal"/>
        <w:spacing w:lineRule="atLeast" w:line="600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評量方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</w:rPr>
        <w:t xml:space="preserve">1. </w:t>
      </w:r>
      <w:r>
        <w:rPr>
          <w:rFonts w:eastAsia="標楷體"/>
        </w:rPr>
        <w:t>筆試：於期末就各單元體育知識實施之。</w:t>
      </w:r>
    </w:p>
    <w:p>
      <w:pPr>
        <w:pStyle w:val="Normal"/>
        <w:spacing w:lineRule="atLeast" w:line="600"/>
        <w:ind w:firstLine="192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口試：每節課中或綜合活動時隨機實施。</w:t>
      </w:r>
    </w:p>
    <w:p>
      <w:pPr>
        <w:pStyle w:val="Normal"/>
        <w:spacing w:lineRule="atLeast" w:line="600"/>
        <w:ind w:firstLine="192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場試：就動作技能部分實地演練之。</w:t>
      </w:r>
    </w:p>
    <w:p>
      <w:pPr>
        <w:pStyle w:val="Normal"/>
        <w:spacing w:lineRule="atLeast" w:line="600"/>
        <w:ind w:firstLine="192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觀察：於上課時或下課後就學習態度運動精神及學習興趣實施之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45:00Z</dcterms:created>
  <dc:creator>ABC</dc:creator>
  <dc:description/>
  <dc:language>en-US</dc:language>
  <cp:lastModifiedBy>user</cp:lastModifiedBy>
  <cp:lastPrinted>2007-08-30T09:55:00Z</cp:lastPrinted>
  <dcterms:modified xsi:type="dcterms:W3CDTF">2007-08-30T01:55:00Z</dcterms:modified>
  <cp:revision>5</cp:revision>
  <dc:subject/>
  <dc:title>台北市關渡國民小學八十九學年度上學期體育科教學計劃表</dc:title>
</cp:coreProperties>
</file>