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762500" cy="8432800"/>
            <wp:effectExtent l="0" t="0" r="0" b="0"/>
            <wp:wrapNone/>
            <wp:docPr id="1" name="81692776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692776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9398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0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eastAsia="zh-CN" w:bidi="hi-IN"/>
                              </w:rPr>
                              <w:t>kurom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3333" stroked="t" o:allowincell="f" style="position:absolute;margin-left:243pt;margin-top:9pt;width:44.95pt;height:17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eastAsia="zh-CN" w:bidi="hi-IN"/>
                        </w:rPr>
                        <w:t>kuromi</w:t>
                      </w:r>
                    </w:p>
                  </w:txbxContent>
                </v:textbox>
                <v:path textpathok="t"/>
                <v:textpath on="t" fitshape="t" string="kuromi" style="font-family:&quot;Curlz MT&quot;;font-size:1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80"/>
          <w:tab w:val="center" w:pos="4993" w:leader="none"/>
        </w:tabs>
        <w:ind w:firstLine="1680"/>
        <w:rPr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747ff" stroked="t" o:allowincell="f" style="position:absolute;margin-left:180pt;margin-top:27pt;width:71.95pt;height:107.95pt;mso-wrap-style:none;v-text-anchor:middle" type="_x0000_t136">
            <v:path textpathok="t"/>
            <v:textpath on="t" fitshape="t" string="4" style="font-family:&quot;Algerian&quot;;font-size:96pt"/>
            <v:fill o:detectmouseclick="t" type="solid" color2="#b8b800"/>
            <v:stroke color="#4747ff" weight="9360" joinstyle="miter" endcap="flat"/>
            <w10:wrap type="none"/>
          </v:shape>
        </w:pic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3pt;margin-top:9pt;width:125.95pt;height:62.95pt;mso-wrap-style:none;v-text-anchor:middle" type="_x0000_t172">
            <v:path textpathok="t"/>
            <v:textpath on="t" fitshape="t" string="forever" style="font-family:&quot;Curlz MT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381000</wp:posOffset>
            </wp:positionV>
            <wp:extent cx="4762500" cy="8432800"/>
            <wp:effectExtent l="0" t="0" r="0" b="0"/>
            <wp:wrapNone/>
            <wp:docPr id="6" name="81692776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1692776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79bc" stroked="t" o:allowincell="f" style="position:absolute;margin-left:189pt;margin-top:504pt;width:71.95pt;height:107.95pt;mso-wrap-style:none;v-text-anchor:middle" type="_x0000_t136">
            <v:path textpathok="t"/>
            <v:textpath on="t" fitshape="t" string="4" style="font-family:&quot;Algerian&quot;;font-size:96pt"/>
            <v:fill o:detectmouseclick="t" type="solid" color2="#008643"/>
            <v:stroke color="#ff89c4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743200</wp:posOffset>
            </wp:positionV>
            <wp:extent cx="939800" cy="1028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571500" cy="228600"/>
                <wp:effectExtent l="5080" t="0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eastAsia="zh-CN" w:bidi="hi-IN"/>
                              </w:rPr>
                              <w:t>kurom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52pt;margin-top:288pt;width:44.95pt;height:17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eastAsia="zh-CN" w:bidi="hi-IN"/>
                        </w:rPr>
                        <w:t>kuromi</w:t>
                      </w:r>
                    </w:p>
                  </w:txbxContent>
                </v:textbox>
                <v:path textpathok="t"/>
                <v:textpath on="t" fitshape="t" string="kuromi" style="font-family:&quot;Curlz MT&quot;;font-size:12pt"/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2pt;margin-top:540pt;width:125.95pt;height:62.95pt;mso-wrap-style:none;v-text-anchor:middle" type="_x0000_t172">
            <v:path textpathok="t"/>
            <v:textpath on="t" fitshape="t" string="forever" style="font-family:&quot;Curlz MT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if.net/guide/Call_Center/FTP/PPTS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www.myif.net/guide/Call_Center/FTP/PPTS.jpg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8:00Z</dcterms:created>
  <dc:creator>lin</dc:creator>
  <dc:description/>
  <cp:keywords/>
  <dc:language>en-US</dc:language>
  <cp:lastModifiedBy>宜蘭縣國中小學租賃案</cp:lastModifiedBy>
  <dcterms:modified xsi:type="dcterms:W3CDTF">2007-10-29T03:10:00Z</dcterms:modified>
  <cp:revision>4</cp:revision>
  <dc:subject/>
  <dc:title>                </dc:title>
</cp:coreProperties>
</file>