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關渡國小</w:t>
      </w:r>
      <w:r>
        <w:rPr>
          <w:rFonts w:eastAsia="標楷體" w:cs="標楷體" w:ascii="標楷體" w:hAnsi="標楷體"/>
          <w:sz w:val="40"/>
          <w:szCs w:val="40"/>
        </w:rPr>
        <w:t>273</w:t>
      </w:r>
      <w:r>
        <w:rPr>
          <w:rFonts w:ascii="標楷體" w:hAnsi="標楷體" w:cs="標楷體" w:eastAsia="標楷體"/>
          <w:sz w:val="40"/>
          <w:szCs w:val="40"/>
        </w:rPr>
        <w:t>團幼童軍九十六年度家長說明會邀請函</w:t>
      </w:r>
    </w:p>
    <w:p>
      <w:pPr>
        <w:pStyle w:val="Contents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 您好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喜您成為關渡國小幼童軍團的一員！為了讓您對本團有更深入的瞭解，團部特別舉辦家長說明會，會中將為您介紹本學期幼童軍之各項童軍活動，希望透過這次的說明會，讓我們彼此更為熟悉，以便能幫助貴子弟在童軍運動中得到更多的收穫。也歡迎您邀請親戚朋友們，一起來認識咱們關渡的幼童軍團！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九十六年九月二十二日（星期六）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：舊生之宣誓活動（新生在旁觀禮）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：幼童軍團家長說明會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關渡國小渡水樓、家長會辦公室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43065</wp:posOffset>
                </wp:positionV>
                <wp:extent cx="5265420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708"/>
                              <w:gridCol w:w="1262"/>
                              <w:gridCol w:w="108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關渡國小幼童軍團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寶琳黃文智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敬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童軍團總團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珍琦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童軍團團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余  仲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訓導主任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昌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first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暨全體服務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41.75pt;mso-wrap-distance-left:9pt;mso-wrap-distance-right:9pt;mso-wrap-distance-top:0pt;mso-wrap-distance-bottom:0pt;margin-top:530.95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708"/>
                        <w:gridCol w:w="1262"/>
                        <w:gridCol w:w="108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2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渡國小幼童軍團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寶琳黃文智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童軍團總團長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珍琦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童軍團團長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余  仲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訓導主任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昌昇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72" w:firstLine="3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暨全體服務員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0</wp:posOffset>
            </wp:positionV>
            <wp:extent cx="1208405" cy="1065530"/>
            <wp:effectExtent l="0" t="0" r="0" b="0"/>
            <wp:wrapNone/>
            <wp:docPr id="2" name="BD066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6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258" w:footer="747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8:00Z</dcterms:created>
  <dc:creator>Sean</dc:creator>
  <dc:description/>
  <dc:language>en-US</dc:language>
  <cp:lastModifiedBy>user</cp:lastModifiedBy>
  <cp:lastPrinted>2007-09-12T14:56:00Z</cp:lastPrinted>
  <dcterms:modified xsi:type="dcterms:W3CDTF">2007-09-12T09:15:00Z</dcterms:modified>
  <cp:revision>10</cp:revision>
  <dc:subject/>
  <dc:title>95家長說明會</dc:title>
</cp:coreProperties>
</file>