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left="139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榮國民小學小學午餐食物中毒預防及危機處理流程</w:t>
      </w:r>
    </w:p>
    <w:p>
      <w:pPr>
        <w:pStyle w:val="Normal"/>
        <w:autoSpaceDE w:val="false"/>
        <w:snapToGrid w:val="false"/>
        <w:spacing w:lineRule="exact" w:line="400"/>
        <w:ind w:left="142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訂定</w:t>
      </w:r>
    </w:p>
    <w:p>
      <w:pPr>
        <w:pStyle w:val="Normal"/>
        <w:autoSpaceDE w:val="false"/>
        <w:snapToGrid w:val="false"/>
        <w:spacing w:lineRule="exact" w:line="400"/>
        <w:ind w:left="142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修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壹、依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: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一、縣府「桃園縣午餐工作手冊」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二、桃園縣政府所屬各級學校辦理午餐工作要點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貳、目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:</w:t>
      </w:r>
    </w:p>
    <w:p>
      <w:pPr>
        <w:pStyle w:val="Normal"/>
        <w:spacing w:lineRule="exact" w:line="460"/>
        <w:ind w:left="48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一、隨時掌握師生用餐安全，確保校園飲食安全。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二、機動處理緊急事件，妥善消彌危機傷害。</w:t>
      </w:r>
    </w:p>
    <w:p>
      <w:pPr>
        <w:pStyle w:val="Normal"/>
        <w:spacing w:lineRule="exact" w:line="460"/>
        <w:ind w:left="48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三、運用有效聯繫措施，適時反應通報，降低傷害程度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参、實施原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一、平時做好各方面食物中毒預防措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二、食物中毒發生時，緊急啟動危機處理小組之機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處理流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262255</wp:posOffset>
                </wp:positionV>
                <wp:extent cx="180403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接獲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9.35pt;mso-wrap-distance-left:9.05pt;mso-wrap-distance-right:9.05pt;mso-wrap-distance-top:0pt;mso-wrap-distance-bottom:0pt;margin-top:2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接獲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right="-425" w:firstLine="240"/>
        <w:jc w:val="center"/>
        <w:rPr>
          <w:rFonts w:ascii="標楷體" w:hAnsi="標楷體" w:eastAsia="標楷體" w:cs="標楷體"/>
          <w:b w:val="false"/>
          <w:b w:val="false"/>
          <w:color w:val="000000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 w:val="false"/>
          <w:color w:val="000000"/>
          <w:kern w:val="0"/>
          <w:sz w:val="40"/>
          <w:szCs w:val="40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0</wp:posOffset>
                </wp:positionV>
                <wp:extent cx="0" cy="10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pt" to="252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0</wp:posOffset>
                </wp:positionV>
                <wp:extent cx="33845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pt" to="383.4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0</wp:posOffset>
                </wp:positionV>
                <wp:extent cx="0" cy="2159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pt" to="117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pt" to="252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0</wp:posOffset>
                </wp:positionV>
                <wp:extent cx="0" cy="21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pt" to="378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70255</wp:posOffset>
                </wp:positionV>
                <wp:extent cx="695325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一一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救護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6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一一九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救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770255</wp:posOffset>
                </wp:positionV>
                <wp:extent cx="695325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校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救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6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校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往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770255</wp:posOffset>
                </wp:positionV>
                <wp:extent cx="695325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師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救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6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師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往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spacing w:before="0" w:after="280"/>
        <w:ind w:right="-425" w:firstLine="280"/>
        <w:jc w:val="center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721"/>
        <w:jc w:val="center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1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7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pt" to="377.95pt,3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</wp:posOffset>
                </wp:positionV>
                <wp:extent cx="68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pt" to="170.95pt,3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351155</wp:posOffset>
                </wp:positionV>
                <wp:extent cx="2146935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場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7.7pt;mso-wrap-distance-left:9.05pt;mso-wrap-distance-right:9.05pt;mso-wrap-distance-top:0pt;mso-wrap-distance-bottom:0pt;margin-top:2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現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721"/>
        <w:jc w:val="center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5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401955</wp:posOffset>
                </wp:positionV>
                <wp:extent cx="2146935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後續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27.7pt;mso-wrap-distance-left:9.05pt;mso-wrap-distance-right:9.05pt;mso-wrap-distance-top:0pt;mso-wrap-distance-bottom:0pt;margin-top:3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後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721"/>
        <w:jc w:val="center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70662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442.5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635" cy="35877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635" cy="35877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635" cy="35877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635" cy="3587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342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635" cy="35877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441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721"/>
        <w:jc w:val="center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74955</wp:posOffset>
                </wp:positionV>
                <wp:extent cx="699135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掌握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63.7pt;mso-wrap-distance-left:9.05pt;mso-wrap-distance-right:9.05pt;mso-wrap-distance-top:0pt;mso-wrap-distance-bottom:0pt;margin-top:2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掌握狀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74955</wp:posOffset>
                </wp:positionV>
                <wp:extent cx="699770" cy="808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危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3.7pt;mso-wrap-distance-left:9.05pt;mso-wrap-distance-right:9.05pt;mso-wrap-distance-top:0pt;mso-wrap-distance-bottom:0pt;margin-top:2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啟動危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74955</wp:posOffset>
                </wp:positionV>
                <wp:extent cx="699770" cy="808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蒐集檢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檢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3.7pt;mso-wrap-distance-left:9.05pt;mso-wrap-distance-right:9.05pt;mso-wrap-distance-top:0pt;mso-wrap-distance-bottom:0pt;margin-top:2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蒐集檢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74955</wp:posOffset>
                </wp:positionV>
                <wp:extent cx="699770" cy="8089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定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同送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3.7pt;mso-wrap-distance-left:9.05pt;mso-wrap-distance-right:9.05pt;mso-wrap-distance-top:0pt;mso-wrap-distance-bottom:0pt;margin-top:2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指定人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陪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274955</wp:posOffset>
                </wp:positionV>
                <wp:extent cx="699135" cy="8089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封鎖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制交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63.7pt;mso-wrap-distance-left:9.05pt;mso-wrap-distance-right:9.05pt;mso-wrap-distance-top:0pt;mso-wrap-distance-bottom:0pt;margin-top:2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封鎖現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管制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721"/>
        <w:jc w:val="center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968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393.45pt,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968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03.45pt,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968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13.45pt,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968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23.45pt,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721"/>
        <w:jc w:val="center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44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68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376555</wp:posOffset>
                </wp:positionV>
                <wp:extent cx="428625" cy="8089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救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63.7pt;mso-wrap-distance-left:9.05pt;mso-wrap-distance-right:9.05pt;mso-wrap-distance-top:0pt;mso-wrap-distance-bottom:0pt;margin-top:2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謝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376555</wp:posOffset>
                </wp:positionV>
                <wp:extent cx="428625" cy="8089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宣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63.7pt;mso-wrap-distance-left:9.05pt;mso-wrap-distance-right:9.05pt;mso-wrap-distance-top:0pt;mso-wrap-distance-bottom:0pt;margin-top:2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生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376555</wp:posOffset>
                </wp:positionV>
                <wp:extent cx="428625" cy="8089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63.7pt;mso-wrap-distance-left:9.05pt;mso-wrap-distance-right:9.05pt;mso-wrap-distance-top:0pt;mso-wrap-distance-bottom:0pt;margin-top:2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376555</wp:posOffset>
                </wp:positionV>
                <wp:extent cx="428625" cy="8089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善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63.7pt;mso-wrap-distance-left:9.05pt;mso-wrap-distance-right:9.05pt;mso-wrap-distance-top:0pt;mso-wrap-distance-bottom:0pt;margin-top:2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理善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376555</wp:posOffset>
                </wp:positionV>
                <wp:extent cx="428625" cy="8089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追蹤檢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63.7pt;mso-wrap-distance-left:9.05pt;mso-wrap-distance-right:9.05pt;mso-wrap-distance-top:0pt;mso-wrap-distance-bottom:0pt;margin-top:2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追蹤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376555</wp:posOffset>
                </wp:positionV>
                <wp:extent cx="428625" cy="8089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料病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63.7pt;mso-wrap-distance-left:9.05pt;mso-wrap-distance-right:9.05pt;mso-wrap-distance-top:0pt;mso-wrap-distance-bottom:0pt;margin-top:29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料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480"/>
          <w:tab w:val="left" w:pos="1230" w:leader="none"/>
        </w:tabs>
        <w:ind w:left="360" w:right="-425" w:firstLine="721"/>
        <w:jc w:val="center"/>
        <w:rPr>
          <w:rFonts w:ascii="標楷體" w:hAnsi="標楷體" w:eastAsia="標楷體" w:cs="標楷體"/>
          <w:b w:val="false"/>
          <w:b w:val="false"/>
          <w:sz w:val="28"/>
          <w:szCs w:val="20"/>
        </w:rPr>
      </w:pPr>
      <w:r>
        <w:rPr>
          <w:rFonts w:eastAsia="標楷體" w:cs="標楷體" w:ascii="標楷體" w:hAnsi="標楷體"/>
          <w:b w:val="false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19748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pt" to="411.5pt,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19748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pt" to="339.5pt,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9685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67.45pt,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9748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95.5pt,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9748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114.5pt,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食物中毒之護理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護先行採取急救措施，並積極照顧患者。</w:t>
      </w:r>
    </w:p>
    <w:p>
      <w:pPr>
        <w:pStyle w:val="Normal"/>
        <w:spacing w:lineRule="exact" w:line="360"/>
        <w:ind w:left="139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撫患者，以保持安靜和保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出汗現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盡量不要消耗體力，手</w:t>
      </w:r>
    </w:p>
    <w:p>
      <w:pPr>
        <w:pStyle w:val="Normal"/>
        <w:spacing w:lineRule="exact" w:line="360"/>
        <w:ind w:left="1396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腳發冷時應以溫水袋保持溫暖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送醫急診並通知家長及安排老師在旁照料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腹瀉嚴重時，應繼續給患者喝少量溫水，以防嚴重脫水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中毒者的舒適，如感覺寒冷或疲倦，可蓋上毛毯，以保溫暖。</w:t>
      </w:r>
    </w:p>
    <w:p>
      <w:pPr>
        <w:pStyle w:val="Normal"/>
        <w:spacing w:lineRule="exact" w:line="360"/>
        <w:ind w:left="1396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法排除毒物，應進行催吐、洗胃，盡量排除胃腸內未被吸收的毒物。</w:t>
      </w:r>
    </w:p>
    <w:p>
      <w:pPr>
        <w:pStyle w:val="Normal"/>
        <w:spacing w:lineRule="exact" w:line="360"/>
        <w:ind w:left="139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嘔吐厲害時，可置冰袋於胃部，頭需往兩側擺置，以避免嘔吐穢物阻塞</w:t>
      </w:r>
    </w:p>
    <w:p>
      <w:pPr>
        <w:pStyle w:val="Normal"/>
        <w:spacing w:lineRule="exact" w:line="360"/>
        <w:ind w:left="1396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呼吸道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學生食用之殘餘食物樣品，並送衛生單位檢驗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廠商負起應付的責任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辦理醫療及保險理賠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討中毒原因，並記錄事件經過，以備查考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為預防食物中毒，本校參考訂定食物中毒預防及危機處裡流程，詳細內容如下：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原料採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肉、魚貝、蔬果要新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肉類可選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AS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標誌的產品或具有屠宰衛生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檢查合格證明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標示的罐頭包裝食品不能凸罐、破損及逾保存期限。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乾燥原料不能受潮。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冷凍、冷藏食品是否保存在冷凍、冷藏之狀態。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原料貯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須冷凍、冷藏之食品到校後即刻冷凍、冷藏。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冷凍冷藏庫不可塞太滿宜留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%--4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空間。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冷凍庫溫度維持在零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°C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，冷藏庫溫度維持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°C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。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肉、魚貝等生鮮食品須裝在塑膠袋或容器內貯存。</w:t>
      </w:r>
    </w:p>
    <w:p>
      <w:pPr>
        <w:pStyle w:val="Normal"/>
        <w:snapToGrid w:val="false"/>
        <w:spacing w:lineRule="exact" w:line="400"/>
        <w:ind w:right="59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（五）生原料與熟食的冷藏庫最好分開，否則生原料與熟食應分區置放  </w:t>
      </w:r>
    </w:p>
    <w:p>
      <w:pPr>
        <w:pStyle w:val="Normal"/>
        <w:snapToGrid w:val="false"/>
        <w:spacing w:lineRule="exact" w:line="400"/>
        <w:ind w:right="5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或將熟食置於上架，生原料置於下架。 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貯存之原料使用時採先進先出為原則。</w:t>
      </w:r>
    </w:p>
    <w:p>
      <w:pPr>
        <w:pStyle w:val="Web"/>
        <w:snapToGrid w:val="false"/>
        <w:spacing w:lineRule="exact" w:line="400"/>
        <w:ind w:right="5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三、前處理 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處理生鮮原料，尤其是魚、肉、蛋之前後要洗手。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如有接觸動物、上廁所、擦鼻涕等情形均要洗手。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生的魚、肉勿碰觸到水果、沙拉或已烹調完成之食品。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分別準備魚、肉、蔬果用的菜刀及帖板並加以標示以利區別。</w:t>
      </w:r>
    </w:p>
    <w:p>
      <w:pPr>
        <w:pStyle w:val="Normal"/>
        <w:snapToGrid w:val="false"/>
        <w:spacing w:lineRule="exact" w:line="400"/>
        <w:ind w:right="2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解凍可以冷藏庫解凍，以一次所須烹調量解凍為佳。</w:t>
      </w:r>
    </w:p>
    <w:p>
      <w:pPr>
        <w:pStyle w:val="Normal"/>
        <w:snapToGrid w:val="false"/>
        <w:spacing w:lineRule="exact" w:line="400"/>
        <w:ind w:right="59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與生鮮原料尤其是動物性來源原料接觸之抹布、菜刀、帖板、鍋</w:t>
      </w:r>
    </w:p>
    <w:p>
      <w:pPr>
        <w:pStyle w:val="Normal"/>
        <w:snapToGrid w:val="false"/>
        <w:spacing w:lineRule="exact" w:line="400"/>
        <w:ind w:right="59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刷、海綿及其他容器、器具設備等均須清洗消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以漂白劑浸</w:t>
      </w:r>
    </w:p>
    <w:p>
      <w:pPr>
        <w:pStyle w:val="Normal"/>
        <w:snapToGrid w:val="false"/>
        <w:spacing w:lineRule="exact" w:line="400"/>
        <w:ind w:right="5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泡過夜，再以熱水沖燙更為安全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烹調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食用前不需加熱之生冷食品如沙拉、豆干、泡菜、滷蛋等不應該放置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室溫下，調理後立即冷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加熱食品要充分煮熟，食品之中心溫度需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5°c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分鐘以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中途停止烹調之食品需冷藏，再烹調時要充分加熱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熟食處理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為防範烹煮後食物因切、剁或不潔手部、容器等再度污染，要馬上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不能用手觸摸熟食。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不要將熟食置於室溫半小時以上，否則應熱存或迅速冷卻。熱存溫度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5°C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腸炎弧菌增殖速度較一般細菌迅速，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0°C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就可增殖一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熟食冷卻宜使用淺而寬的盤子，容器及食物的高度不宜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冷卻時不要將容器堆積在一起，上下左右應留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間隔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剩餚食品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收拾剩餚食品前要洗手，並以乾淨的器皿貯存冷藏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剩餚食品復熱時須充分加熱，食品中心溫度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5°C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感覺有異味時即應丟棄勿食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廚工健康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下痢、感冒或皮膚外傷感染者宜休息，避免從事與食物接觸之工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每年至少作一次健康檢查。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306"/>
        <w:gridCol w:w="1959"/>
        <w:gridCol w:w="4717"/>
        <w:gridCol w:w="824"/>
      </w:tblGrid>
      <w:tr>
        <w:trPr>
          <w:trHeight w:val="3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權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1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揮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齊誠校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綜理危機處理減災應變各項事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召開危機處理會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指定人員對外發言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邱顯濱主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危機處理減災應變各項事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督導該校應變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事件處理之業務諮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慰問、輔導、聯繫、協調和解等相關事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世玲主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安排課業事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事故原因調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臨時支援事項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生事件之導師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填寫「事件通報記錄單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及家長尋求協助事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邱顯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梁壽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彙整報表及回報相關單位，已掌握最新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事件處理之業務諮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危機處理減災應變各項事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督導校內應變作業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成祥老師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安撫學生及家長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之心理輔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中休養狀況追蹤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周俊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負責安排車輛學生護送之交通工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善後之各項安全措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聯絡家長會與召集支援人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媒體接待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榮芝老師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完成通報記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聯繫衛生相關單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聯繫午餐承辦廠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慰問、輔導、聯繫事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收集檢體並送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檢驗報告追蹤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短期內供餐方式研擬及檢討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護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紓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處理疑似中毒學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負責安排傷患緊急送醫、建立相關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辦申請保險相關事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附件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jc w:val="center"/>
        <w:rPr/>
      </w:pPr>
      <w:r>
        <w:rPr/>
        <w:t>校園疑似食物中毒通報紀錄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5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通報日期時間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學校資料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校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名：桃園縣＿＿＿＿＿＿＿＿＿＿＿＿＿學校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聯絡電話：＿＿＿＿＿＿＿傳真電話：＿＿＿＿＿＿＿</w:t>
            </w:r>
          </w:p>
          <w:p>
            <w:pPr>
              <w:pStyle w:val="PlainText"/>
              <w:autoSpaceDE w:val="true"/>
              <w:spacing w:lineRule="exact" w:line="520"/>
              <w:textAlignment w:val="auto"/>
              <w:rPr>
                <w:rFonts w:eastAsia="標楷體" w:cs="細明體;MingLiU"/>
                <w:szCs w:val="24"/>
              </w:rPr>
            </w:pPr>
            <w:r>
              <w:rPr>
                <w:rFonts w:cs="細明體;MingLiU" w:eastAsia="標楷體"/>
                <w:szCs w:val="24"/>
              </w:rPr>
              <w:t>地址：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szCs w:val="24"/>
              </w:rPr>
            </w:pPr>
            <w:r>
              <w:rPr>
                <w:rFonts w:eastAsia="標楷體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疑似造成中毒原因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疑似造成中毒之食品：＿＿＿＿＿＿＿＿＿＿＿＿＿＿＿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食品來源或廠商名稱：＿＿＿＿＿＿＿＿＿＿＿＿＿＿＿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用餐種類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自宅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標楷體"/>
              </w:rPr>
              <w:t>□營業場所（餐廳、小吃店）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□學校廚房製備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外購餐盒（或團體膳食）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□學校員生消費合作社販售食品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其它：＿＿＿＿＿＿＿＿＿＿＿＿＿＿＿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進食時間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發病時間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至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＿＿時＿＿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就醫情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攝食人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：學生＿＿人，教職員工：＿＿人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疑似中毒人數：學生＿＿人，教職員工：＿＿人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就醫人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：學生＿＿人，教職員工：＿＿人</w:t>
            </w:r>
          </w:p>
          <w:p>
            <w:pPr>
              <w:pStyle w:val="Normal"/>
              <w:spacing w:lineRule="exact" w:line="520" w:before="0" w:after="18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截至目前尚在醫院人數：學生＿＿人，教職員工：＿＿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中毒症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7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噁心　　　□嘔吐　　　　□上腹痛　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□下腹痛</w:t>
            </w:r>
          </w:p>
          <w:p>
            <w:pPr>
              <w:pStyle w:val="Normal"/>
              <w:spacing w:lineRule="exact" w:line="480"/>
              <w:ind w:left="4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腹瀉　　　□發燒　　　　□喉嚨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過敏反應（□臉部潮紅□發癢□發疹等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神經症狀（□視覺障礙□麻痺□暈眩等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其他（請說明：＿＿＿＿＿＿＿＿＿＿）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就醫地點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醫療院（所）名稱：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（＿＿＿＿人次）就醫送診　　　　（＿＿＿＿人次）回家休養　　　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簡述處理情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細明體;MingLiU" w:hAnsi="細明體;MingLiU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細明體;MingLiU" w:eastAsia="標楷體"/>
          <w:sz w:val="28"/>
        </w:rPr>
        <w:t>填表人：                   單位主管：　　　　　　　 校長：</w:t>
      </w:r>
      <w:r>
        <w:rPr>
          <w:rFonts w:ascii="標楷體" w:hAnsi="標楷體" w:eastAsia="標楷體"/>
          <w:sz w:val="28"/>
        </w:rPr>
        <w:t>　　　　</w:t>
      </w:r>
    </w:p>
    <w:p>
      <w:pPr>
        <w:pStyle w:val="Normal"/>
        <w:jc w:val="center"/>
        <w:rPr/>
      </w:pPr>
      <w:r>
        <w:rPr/>
        <w:t>校園疑似食物中毒學生緊急後送就醫紀錄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848"/>
        <w:gridCol w:w="553"/>
        <w:gridCol w:w="411"/>
        <w:gridCol w:w="359"/>
        <w:gridCol w:w="482"/>
        <w:gridCol w:w="481"/>
        <w:gridCol w:w="360"/>
        <w:gridCol w:w="359"/>
        <w:gridCol w:w="484"/>
        <w:gridCol w:w="604"/>
        <w:gridCol w:w="607"/>
        <w:gridCol w:w="849"/>
        <w:gridCol w:w="920"/>
        <w:gridCol w:w="533"/>
        <w:gridCol w:w="712"/>
        <w:gridCol w:w="533"/>
        <w:gridCol w:w="403"/>
      </w:tblGrid>
      <w:tr>
        <w:trPr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號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學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醫病況勾選及簡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送醫醫院名稱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處理結果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嘔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嘔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腹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腹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腹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喉嚨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過敏反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神經症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它註明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院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病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院時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每小時通報教育局一次，至所有就醫學生出院為止，俾便掌握就醫學生情況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局電話：                        傳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7:00Z</dcterms:created>
  <dc:creator>user</dc:creator>
  <dc:description/>
  <dc:language>en-US</dc:language>
  <cp:lastModifiedBy>868</cp:lastModifiedBy>
  <cp:lastPrinted>2014-03-20T11:15:00Z</cp:lastPrinted>
  <dcterms:modified xsi:type="dcterms:W3CDTF">2014-12-09T13:07:00Z</dcterms:modified>
  <cp:revision>2</cp:revision>
  <dc:subject/>
  <dc:title>楊光國民中小學午餐食物中毒預防及危機處理流程</dc:title>
</cp:coreProperties>
</file>