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桃園縣高榮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學生午餐工作組織計畫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八十八年五月七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八八府教體字第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九二六九五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組織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主任委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校長林齊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委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邱顯濱、周俊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洪世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學年主任、幼兒園主任、家長會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執行秘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許榮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研究設計小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工作內容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午餐食譜擬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工作方法討論及改進創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定期召開午餐工作檢討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食譜審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一、二、三年級導師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營養分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永得有限公司營養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工作小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購小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四、五、六年級導師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監廚小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食物食材驗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寫廚房工作日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工作小組：幹事、護理師、幼兒園老師、科任老師、行政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學、體育另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午餐助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高玉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午餐出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鍾明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午餐會計：高淑美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廚餘處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許榮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廚房修繕及支援：龍富康、永得有限公司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廚房水電瓦斯安全確認：楊美珠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教育訓練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進餐程序及營養教學指導：教學組長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營養知識測驗及成績統計：體育組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稽核小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工作內容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抽查庫存物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抽核報表記載之正確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抽驗採購食物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審核午餐經費收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成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三處室主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邱顯濱、周俊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洪世玲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長核示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午餐秘書：                      訓導主任：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縣高榮國小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上學期學生午餐工作分配輪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91"/>
        <w:gridCol w:w="1968"/>
        <w:gridCol w:w="1968"/>
        <w:gridCol w:w="2371"/>
      </w:tblGrid>
      <w:tr>
        <w:trPr>
          <w:trHeight w:val="3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監廚小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小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譜審核小組</w:t>
            </w:r>
          </w:p>
        </w:tc>
      </w:tr>
      <w:tr>
        <w:trPr>
          <w:trHeight w:val="3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~9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明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麗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毛蘭綺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92" w:leader="none"/>
              </w:tabs>
              <w:spacing w:lineRule="exact" w:line="3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~9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舒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季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芬蘭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~9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美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范姜慈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淑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~9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瑞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瑞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瑞城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~10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董秋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寶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榮生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~10/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儀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思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沂霆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~10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又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碩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玉貞</w:t>
            </w:r>
          </w:p>
        </w:tc>
      </w:tr>
      <w:tr>
        <w:trPr>
          <w:trHeight w:val="2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~10/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鄧慧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惠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毛蘭綺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~10/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淑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成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芬蘭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~11/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智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淑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~11/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麗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嘉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瑞城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~11/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素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景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榮生</w:t>
            </w:r>
          </w:p>
        </w:tc>
      </w:tr>
      <w:tr>
        <w:trPr>
          <w:trHeight w:val="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~11/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偵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麗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沂霆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~12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如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季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玉貞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~12/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壽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范姜慈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毛蘭綺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~12/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明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瑞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芬蘭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~12/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舒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寶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淑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~1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美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思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瑞城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~1/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瑞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碩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榮生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~1/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董秋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惠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沂霆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~1/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儀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成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玉貞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6~1/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又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毛蘭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69"/>
        <w:gridCol w:w="1414"/>
        <w:gridCol w:w="1414"/>
        <w:gridCol w:w="1414"/>
        <w:gridCol w:w="1414"/>
        <w:gridCol w:w="141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小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顯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俊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世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顯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俊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輪值表經校長核示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秘書：                       訓導主任：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縣高榮國小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下學期學生午餐工作分配輪值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980"/>
        <w:gridCol w:w="2387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監廚小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小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譜設計小組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~3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鄧慧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嘉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芬蘭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9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~3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淑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景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淑鈴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~3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智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麗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瑞城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~3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麗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季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榮生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~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素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范姜慈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沂霆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~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偵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瑞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玉貞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~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如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寶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毛蘭綺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~4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壽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思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芬蘭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~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明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碩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淑鈴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~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舒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惠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瑞城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~5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美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成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榮生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~5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瑞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沂霆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~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董秋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嘉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玉貞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~6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儀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景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毛蘭綺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~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又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麗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芬蘭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~6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鄧慧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季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淑鈴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~6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淑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范姜慈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瑞城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~7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智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瑞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榮生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69"/>
        <w:gridCol w:w="1414"/>
        <w:gridCol w:w="1414"/>
        <w:gridCol w:w="1414"/>
        <w:gridCol w:w="141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小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世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顯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俊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世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顯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輪值表經校長核示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午餐秘書：                   訓導主任：   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2:00Z</dcterms:created>
  <dc:creator>kelly</dc:creator>
  <dc:description/>
  <cp:keywords/>
  <dc:language>en-US</dc:language>
  <cp:lastModifiedBy>user</cp:lastModifiedBy>
  <cp:lastPrinted>2013-08-20T09:46:00Z</cp:lastPrinted>
  <dcterms:modified xsi:type="dcterms:W3CDTF">2014-08-27T06:22:00Z</dcterms:modified>
  <cp:revision>2</cp:revision>
  <dc:subject/>
  <dc:title>桃園縣高榮國小九十一學年度上學期學生午餐工作組織計畫</dc:title>
</cp:coreProperties>
</file>