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溜溜體W7" w:hAnsi="華康溜溜體W7" w:eastAsia="華康溜溜體W7"/>
          <w:sz w:val="52"/>
          <w:szCs w:val="52"/>
        </w:rPr>
      </w:pPr>
      <w:r>
        <w:rPr>
          <w:rFonts w:ascii="華康溜溜體W7" w:hAnsi="華康溜溜體W7" w:eastAsia="華康溜溜體W7"/>
          <w:sz w:val="52"/>
          <w:szCs w:val="52"/>
        </w:rPr>
        <w:t>新竹縣橫山國小第六十四屆畢業歌曲</w:t>
      </w:r>
    </w:p>
    <w:p>
      <w:pPr>
        <w:pStyle w:val="Normal"/>
        <w:jc w:val="center"/>
        <w:rPr>
          <w:rFonts w:ascii="華康楷書體W7" w:hAnsi="華康楷書體W7" w:eastAsia="華康楷書體W7"/>
          <w:sz w:val="22"/>
          <w:szCs w:val="52"/>
        </w:rPr>
      </w:pPr>
      <w:r>
        <w:rPr>
          <w:rFonts w:eastAsia="華康楷書體W7" w:ascii="華康楷書體W7" w:hAnsi="華康楷書體W7"/>
          <w:sz w:val="22"/>
          <w:szCs w:val="5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5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榜書體W8(P)" w:hAnsi="華康榜書體W8(P)" w:eastAsia="華康榜書體W8(P)"/>
                <w:sz w:val="28"/>
                <w:szCs w:val="28"/>
              </w:rPr>
            </w:pPr>
            <w:r>
              <w:rPr>
                <w:rFonts w:ascii="華康榜書體W8(P)" w:hAnsi="華康榜書體W8(P)" w:eastAsia="華康榜書體W8(P)"/>
                <w:sz w:val="28"/>
                <w:szCs w:val="28"/>
              </w:rPr>
              <w:t>第一波主打歌：藍色蝴蝶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4"/>
              </w:rPr>
            </w:pPr>
            <w:r>
              <w:rPr>
                <w:rFonts w:eastAsia="華康楷書體W7" w:ascii="華康楷書體W7" w:hAnsi="華康楷書體W7"/>
                <w:sz w:val="28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一樣的學校　一樣的走道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一樣的吵鬧　不一樣的我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又到了六月　我還是掉下淚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六年的歲月　我忘不了誰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一群藍色的蝴蝶　繞著花兒不停歇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隨微風翩翩的飛　那畫面好美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綁著藍色的蝴蝶結　唱著優美的章節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朝夢想慢慢的追　永遠不後退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  <w:t>(</w:t>
            </w:r>
            <w:r>
              <w:rPr>
                <w:rFonts w:ascii="華康楷書體W7" w:hAnsi="華康楷書體W7" w:eastAsia="華康楷書體W7"/>
                <w:szCs w:val="24"/>
              </w:rPr>
              <w:t>當年的諾言　一定會實現</w:t>
            </w:r>
            <w:r>
              <w:rPr>
                <w:rFonts w:eastAsia="華康楷書體W7" w:ascii="華康楷書體W7" w:hAnsi="華康楷書體W7"/>
                <w:szCs w:val="24"/>
              </w:rPr>
              <w:t>)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畢業的合照　流水的小橋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爬不完的階梯　我微微的笑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我又回到學校　樹越來越高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蟬依然很吵　我忘記了誰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2"/>
                <w:szCs w:val="24"/>
              </w:rPr>
            </w:pPr>
            <w:r>
              <w:rPr>
                <w:rFonts w:eastAsia="華康楷書體W7" w:ascii="華康楷書體W7" w:hAnsi="華康楷書體W7"/>
                <w:sz w:val="22"/>
                <w:szCs w:val="24"/>
              </w:rPr>
            </w:r>
          </w:p>
        </w:tc>
        <w:tc>
          <w:tcPr>
            <w:tcW w:w="6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榜書體W8(P)" w:hAnsi="華康榜書體W8(P)" w:eastAsia="華康榜書體W8(P)"/>
                <w:sz w:val="28"/>
                <w:szCs w:val="28"/>
              </w:rPr>
            </w:pPr>
            <w:r>
              <w:rPr>
                <w:rFonts w:ascii="華康榜書體W8(P)" w:hAnsi="華康榜書體W8(P)" w:eastAsia="華康榜書體W8(P)"/>
                <w:sz w:val="28"/>
                <w:szCs w:val="28"/>
              </w:rPr>
              <w:t>第二波主打歌：今年夏天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友情　無聲降臨　我回味從前　想起了你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心中泛起了一波波漣漪　雖有時嘔氣卻還是珍惜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朋友　曾經相惜　我站在窗前　靜靜回憶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臉上浮起了一絲絲笑意　心中雖有時感到空虛卻依舊溫馨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今年夏天是個充滿希望的季節　我們就要說再見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不知何時會相見　曾相處的畫面　不停重複上映在眼前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今年夏天有種令人不捨的感覺　徘徊在你我之間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抹去彼此流下的淚水　重新展開笑顏　各自踏上錦繡的明天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友情　不曾離去　我想起從前　好多美麗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人生不一定會一切順利　但我會將你放在心裡　替自己打氣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今年夏天是個充滿希望的季節　我們就要說再見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不知何時會相見　曾相處的畫面　不停重複上映在眼前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今年夏天有種令人不捨的感覺　徘徊在你我之間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抹去彼此流下的淚水　重新展開笑顏　各自踏上錦繡的明天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eastAsia="華康楷書體W7" w:ascii="華康楷書體W7" w:hAnsi="華康楷書體W7"/>
                <w:sz w:val="23"/>
                <w:szCs w:val="23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3"/>
                <w:szCs w:val="23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今年夏天是個離情依依的季節　我們友情到永遠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 w:val="23"/>
                <w:szCs w:val="23"/>
              </w:rPr>
              <w:t>對你說一聲再會　輕輕畫上句點　最美的句點</w:t>
            </w:r>
          </w:p>
        </w:tc>
      </w:tr>
    </w:tbl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8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榜書體W8(P)" w:hAnsi="華康榜書體W8(P)" w:eastAsia="華康榜書體W8(P)"/>
                <w:sz w:val="28"/>
                <w:szCs w:val="28"/>
              </w:rPr>
            </w:pPr>
            <w:r>
              <w:rPr>
                <w:rFonts w:ascii="華康榜書體W8(P)" w:hAnsi="華康榜書體W8(P)" w:eastAsia="華康榜書體W8(P)"/>
                <w:sz w:val="28"/>
                <w:szCs w:val="28"/>
              </w:rPr>
              <w:t>第三波主打歌：一顆心的距離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4"/>
              </w:rPr>
            </w:pPr>
            <w:r>
              <w:rPr>
                <w:rFonts w:eastAsia="華康楷書體W7" w:ascii="華康楷書體W7" w:hAnsi="華康楷書體W7"/>
                <w:sz w:val="28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一雙閃著淚光的眼睛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要多努力才能把雨看成星星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握住我手　但別給我同情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執著的人要從倔強　尋找勇氣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好像很近　瞬間又遠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很難實現才叫夢想　才要決心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我們終於一起　來到這裡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當我激動不能言語　把我抱緊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我們隔著　一顆心的距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有笑有哭地去回憶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夏天秋天　純真蛻變的電影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會是一輩子做不膩的事情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靜靜隔著　一顆心的距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交換最真實的情緒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慶幸　太不勇敢的紀念日裡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你曾經　給我多重要的鼓勵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好像很近　瞬間又遠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很難實現才叫夢想　才要決心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我們終於一起　來到這裡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當我激動不能言語　把我抱緊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我們隔著　一顆心的距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有笑有哭地去回憶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夏天秋天　純真蛻變的電影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會是一輩子做不膩的事情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靜靜隔著　一顆心的距離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交換最真實的情緒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 xml:space="preserve">慶幸　太不勇敢的紀念日裡 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你曾經　給我多重要的鼓勵</w:t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榜書體W8(P)" w:hAnsi="華康榜書體W8(P)" w:eastAsia="華康榜書體W8(P)"/>
                <w:sz w:val="28"/>
                <w:szCs w:val="28"/>
              </w:rPr>
            </w:pPr>
            <w:r>
              <w:rPr>
                <w:rFonts w:ascii="華康榜書體W8(P)" w:hAnsi="華康榜書體W8(P)" w:eastAsia="華康榜書體W8(P)"/>
                <w:sz w:val="28"/>
                <w:szCs w:val="28"/>
              </w:rPr>
              <w:t>第四波主打歌：永遠的畫面</w:t>
            </w:r>
          </w:p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4"/>
              </w:rPr>
            </w:pPr>
            <w:r>
              <w:rPr>
                <w:rFonts w:eastAsia="華康楷書體W7" w:ascii="華康楷書體W7" w:hAnsi="華康楷書體W7"/>
                <w:sz w:val="28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就要離別　勇敢的流淚　而你的眼神超越了語言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不說再見　我們卻瞭解　分開了不代表會改變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誰需要誰　白雲和藍天　依偎才有美好的畫面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大風一吹　離得並不遠　下次見面以前都記得那感覺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　固執的季節　寒冬一過還有春天希望永不凋謝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　永遠的畫面　當我想念閉上雙眼你在心裡面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離別以前　已開始想念　讓期待緊緊連結這一切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走慢一點　不管有多遠　放不下就代表不會變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誰需要誰　白雲和藍天　依偎才有美好的畫面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大風一吹　離得並不遠　下次見面以前都記得那感覺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　固執的季節　寒冬一過還有春天希望永不凋謝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　永遠的畫面　當我想念閉上雙眼你在我心裡面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eastAsia="華康楷書體W7" w:ascii="華康楷書體W7" w:hAnsi="華康楷書體W7"/>
                <w:szCs w:val="24"/>
              </w:rPr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  寒冬一過還有春天希望永不凋謝</w:t>
            </w:r>
          </w:p>
          <w:p>
            <w:pPr>
              <w:pStyle w:val="Normal"/>
              <w:rPr>
                <w:rFonts w:ascii="華康楷書體W7" w:hAnsi="華康楷書體W7" w:eastAsia="華康楷書體W7"/>
                <w:szCs w:val="24"/>
              </w:rPr>
            </w:pPr>
            <w:r>
              <w:rPr>
                <w:rFonts w:ascii="華康楷書體W7" w:hAnsi="華康楷書體W7" w:eastAsia="華康楷書體W7"/>
                <w:szCs w:val="24"/>
              </w:rPr>
              <w:t>芳草碧連天　永遠的畫面　當我想念閉上雙眼你在心裡面</w:t>
            </w:r>
          </w:p>
        </w:tc>
      </w:tr>
    </w:tbl>
    <w:p>
      <w:pPr>
        <w:pStyle w:val="Normal"/>
        <w:rPr>
          <w:rFonts w:ascii="華康楷書體W7" w:hAnsi="華康楷書體W7" w:eastAsia="華康楷書體W7"/>
          <w:sz w:val="22"/>
        </w:rPr>
      </w:pPr>
      <w:r>
        <w:rPr>
          <w:rFonts w:eastAsia="華康楷書體W7" w:ascii="華康楷書體W7" w:hAnsi="華康楷書體W7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溜溜體W7">
    <w:charset w:val="88"/>
    <w:family w:val="decorative"/>
    <w:pitch w:val="default"/>
  </w:font>
  <w:font w:name="華康楷書體W7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1:00Z</dcterms:created>
  <dc:creator>命題光碟</dc:creator>
  <dc:description/>
  <cp:keywords/>
  <dc:language>en-US</dc:language>
  <cp:lastModifiedBy>命題光碟</cp:lastModifiedBy>
  <dcterms:modified xsi:type="dcterms:W3CDTF">2009-05-15T05:24:00Z</dcterms:modified>
  <cp:revision>4</cp:revision>
  <dc:subject/>
  <dc:title/>
</cp:coreProperties>
</file>