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畢旅住宿分配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709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肇君、陳思樺、詹宇均、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華、周廷儒、張建鈞、徐晟鳳、羅允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言鴻、邱彥瑋、黃翊評、林奕辰、梁仲傑、黃仲瑋、呂鈺龍、莊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侯虹羽、鄧新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桃米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馮珮淇、陳曉樺、劉羿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桃米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雁苹、徐詩晴、徐佩儀、陳婷宜、林禹琦、邱泯錡、陳嘉霙、劉芝綺、韓佩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綠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0:00Z</dcterms:created>
  <dc:creator>命題光碟</dc:creator>
  <dc:description/>
  <cp:keywords/>
  <dc:language>en-US</dc:language>
  <cp:lastModifiedBy>命題光碟</cp:lastModifiedBy>
  <dcterms:modified xsi:type="dcterms:W3CDTF">2009-04-16T01:30:00Z</dcterms:modified>
  <cp:revision>10</cp:revision>
  <dc:subject/>
  <dc:title/>
</cp:coreProperties>
</file>