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130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烤肉分組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周廷儒</w:t>
            </w:r>
            <w:r>
              <w:rPr/>
              <w:t>、鄒華、陳思樺、徐肇君、詹宇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黃仲瑋</w:t>
            </w:r>
            <w:r>
              <w:rPr/>
              <w:t>、林奕辰、梁仲傑、張建鈞、呂鈺龍、徐晟鳳、黃翊評、張言鴻、邱彥瑋、陳嘉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馮珮淇</w:t>
            </w:r>
            <w:r>
              <w:rPr/>
              <w:t>、陳曉樺、徐詩晴、侯虹羽、鄧新愉、劉羿君、邱泯錡、林禹琦、羅允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陳婷宜</w:t>
            </w:r>
            <w:r>
              <w:rPr/>
              <w:t>、邱雁苹、劉芝綺、徐佩儀、韓佩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9:00Z</dcterms:created>
  <dc:creator>命題光碟</dc:creator>
  <dc:description/>
  <cp:keywords/>
  <dc:language>en-US</dc:language>
  <cp:lastModifiedBy>命題光碟</cp:lastModifiedBy>
  <dcterms:modified xsi:type="dcterms:W3CDTF">2009-04-01T04:30:00Z</dcterms:modified>
  <cp:revision>8</cp:revision>
  <dc:subject/>
  <dc:title/>
</cp:coreProperties>
</file>