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color w:val="000000"/>
        </w:rPr>
      </w:pPr>
      <w:r>
        <w:rPr>
          <w:color w:val="000000"/>
        </w:rPr>
        <w:t>烤肉須知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  <w:kern w:val="2"/>
        </w:rPr>
        <w:t>烤肉，顧名思義烤的就是肉品了，但是目前烤肉活動中幾乎是什麼都烤：蔬菜、水果、烤蕃薯、乃至於飯店的烤乳豬都上場了。品目之多，令人目不暇給。不同的烤肉食材，當然需要不同的調理方式以及不同的燒烤方式，才能烤出出色的食物，以下是針對較平常常烤肉的方式及食材的一些建議：</w:t>
      </w:r>
    </w:p>
    <w:p>
      <w:pPr>
        <w:pStyle w:val="Normal"/>
        <w:spacing w:lineRule="atLeast" w:line="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烤肉架 </w:t>
      </w:r>
    </w:p>
    <w:p>
      <w:pPr>
        <w:pStyle w:val="Normal"/>
        <w:spacing w:lineRule="atLeast" w:line="0" w:before="280" w:after="280"/>
        <w:rPr/>
      </w:pPr>
      <w:r>
        <w:rPr>
          <w:rFonts w:ascii="新細明體;PMingLiU" w:hAnsi="新細明體;PMingLiU" w:cs="新細明體;PMingLiU"/>
          <w:color w:val="000000"/>
        </w:rPr>
        <w:t>很多市售的樣式可以選擇，在選擇時以較大．較寬．較深．通風良好及離火在１０</w:t>
      </w:r>
      <w:r>
        <w:rPr>
          <w:rFonts w:cs="新細明體;PMingLiU" w:ascii="新細明體;PMingLiU" w:hAnsi="新細明體;PMingLiU"/>
          <w:color w:val="000000"/>
        </w:rPr>
        <w:t>cm~</w:t>
      </w:r>
      <w:r>
        <w:rPr>
          <w:rFonts w:ascii="新細明體;PMingLiU" w:hAnsi="新細明體;PMingLiU" w:cs="新細明體;PMingLiU"/>
          <w:color w:val="000000"/>
        </w:rPr>
        <w:t>１５</w:t>
      </w:r>
      <w:r>
        <w:rPr>
          <w:rFonts w:cs="新細明體;PMingLiU" w:ascii="新細明體;PMingLiU" w:hAnsi="新細明體;PMingLiU"/>
          <w:color w:val="000000"/>
        </w:rPr>
        <w:t>cm</w:t>
      </w:r>
      <w:r>
        <w:rPr>
          <w:rFonts w:ascii="新細明體;PMingLiU" w:hAnsi="新細明體;PMingLiU" w:cs="新細明體;PMingLiU"/>
          <w:color w:val="000000"/>
        </w:rPr>
        <w:t>為原則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自己以磚塊或鐵板搭建亦是如此</w:t>
      </w:r>
    </w:p>
    <w:p>
      <w:pPr>
        <w:pStyle w:val="Normal"/>
        <w:spacing w:lineRule="atLeast" w:line="0" w:before="280" w:after="280"/>
        <w:rPr/>
      </w:pPr>
      <w:r>
        <w:rPr>
          <w:rFonts w:ascii="新細明體;PMingLiU" w:hAnsi="新細明體;PMingLiU" w:cs="新細明體;PMingLiU"/>
          <w:color w:val="000000"/>
        </w:rPr>
        <w:t>二、烤肉的火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準備活動後，首先上場的升火，烤肉用的燃料，最好的選擇還是木炭，盡量不要用化學炭。木炭要選擇樹枝部分，不要整塊莖的部分。在點火的時候，以一包火種五粒而言，可以一次放入五粒，不要一粒一粒放。，第一次升火最好就能用大量的木炭成金字塔形，等到木炭燒到透明紅熱的時候，再把它攤平來烤，不要木炭的表層還未燒透，就急著烤，這樣容易把食物弄髒，弄黑，需大量的木炭可以減少每次的增添木炭的次數，或是火太小一直忙著升火還搞的煙霧迷漫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tLeast" w:line="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肉品的準備和火候</w:t>
      </w:r>
    </w:p>
    <w:p>
      <w:pPr>
        <w:pStyle w:val="Web"/>
        <w:spacing w:lineRule="atLeast" w:line="0"/>
        <w:rPr>
          <w:color w:val="000000"/>
          <w:kern w:val="2"/>
        </w:rPr>
      </w:pPr>
      <w:r>
        <w:rPr>
          <w:color w:val="000000"/>
          <w:kern w:val="2"/>
        </w:rPr>
        <w:t>『烤肉』當然是先烤肉片了，肉片要薄，因為切的薄，所以大約只需三到四分鐘就可以烤熟了，不用烤太久，烤到肉變硬了就不好吃了。在肉片可以事先前一天先行醃製但要注意不要用太鹹的醬油，醃肉料可以到中藥舖買１０～２０元來醃製（可以和雞肉一起醃），肉片最好是夾著吐司一塊下肚，口感較佳，吐司也可以在烤網上烤一下，兩面各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秒就可以了。</w:t>
      </w:r>
      <w:r>
        <w:rPr>
          <w:color w:val="000000"/>
        </w:rPr>
        <w:t xml:space="preserve"> 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>雞鴨肉 ：一般雞鴨肉烤肉大部份烤雞翅、雞腿、雞胸為主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>此類大部份較為厚不易烤熟，直在雙面用刀切割刀口，並可先行以醃肉醬醃製</w:t>
      </w:r>
    </w:p>
    <w:p>
      <w:pPr>
        <w:pStyle w:val="Normal"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海鮮食品及魚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 </w:t>
      </w:r>
      <w:r>
        <w:rPr>
          <w:rFonts w:ascii="新細明體;PMingLiU" w:hAnsi="新細明體;PMingLiU" w:cs="新細明體;PMingLiU"/>
          <w:color w:val="000000"/>
        </w:rPr>
        <w:t>海鮮食品由於較易腐敗，而且大部分未經淹漬。在烤完肉片之後，應該優先烤用，蛤仔及魚片在烤時，最好加上錫箔紙，否則極容易烤焦魚皮，也容易浪費了鮮美的湯汁。魚片，只要烤個二到三分鐘，看到魚片凸起來，就可以食用了。但烤魚頭或厚魚片，則需烤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分鐘，，才會又香又脆，魚頭裏的軟骨也能下肚，厚魚片要用錫箔紙包起來，用悶燒的方式來烤，烤熟了，加上一點胡椒鹽，就美味可口了。魚下巴就不用錫箔紙烤，直接放在網上烤，烤到要變成金黃色，加點胡椒鹽，就可以享用了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甜不辣、熱狗、香腸</w:t>
      </w:r>
      <w:r>
        <w:rPr>
          <w:rFonts w:cs="新細明體;PMingLiU" w:ascii="新細明體;PMingLiU" w:hAnsi="新細明體;PMingLiU"/>
          <w:color w:val="000000"/>
        </w:rPr>
        <w:t>..</w:t>
      </w:r>
      <w:r>
        <w:rPr>
          <w:rFonts w:ascii="新細明體;PMingLiU" w:hAnsi="新細明體;PMingLiU" w:cs="新細明體;PMingLiU"/>
          <w:color w:val="000000"/>
        </w:rPr>
        <w:t>等：接下想烤什麼就烤什麼，香腸因為油多，不要用大火燒烤。雞翅因為前大後小，容易烤焦尾部，所以要記得勤於翻面，盡量用小火。蔬菜盒是放在錫箔盒裏，用悶燒的方式燒烤，火越旺越好。熱狗和甜不辣也是容易烤焦的食品，記得用小火烤喔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tLeast" w:line="0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烤肉秘訣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火候要控制好，準備個水噴槍，勤於翻面，約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秒翻一次，就可以烤出美味的食品了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( 1 )</w:t>
      </w:r>
      <w:r>
        <w:rPr>
          <w:color w:val="000000"/>
        </w:rPr>
        <w:t>拆封後應烤食，並避免長時間陽光照射食品</w:t>
      </w:r>
      <w:r>
        <w:rPr>
          <w:color w:val="000000"/>
        </w:rPr>
        <w:t xml:space="preserve">( </w:t>
      </w:r>
      <w:r>
        <w:rPr>
          <w:color w:val="000000"/>
        </w:rPr>
        <w:t xml:space="preserve">食物均未含防腐劑 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t>( 2 )</w:t>
      </w:r>
      <w:r>
        <w:rPr>
          <w:color w:val="000000"/>
        </w:rPr>
        <w:t>請注意易腐敗的物品</w:t>
      </w:r>
      <w:r>
        <w:rPr>
          <w:color w:val="000000"/>
        </w:rPr>
        <w:t>(</w:t>
      </w:r>
      <w:r>
        <w:rPr>
          <w:color w:val="000000"/>
        </w:rPr>
        <w:t>如海鮮類</w:t>
      </w:r>
      <w:r>
        <w:rPr>
          <w:color w:val="000000"/>
        </w:rPr>
        <w:t>)</w:t>
      </w:r>
      <w:r>
        <w:rPr>
          <w:color w:val="000000"/>
        </w:rPr>
        <w:t>，並確定完全烤熟後食用</w:t>
      </w:r>
      <w:r>
        <w:rPr>
          <w:color w:val="000000"/>
        </w:rPr>
        <w:t xml:space="preserve">( </w:t>
      </w:r>
      <w:r>
        <w:rPr>
          <w:color w:val="000000"/>
        </w:rPr>
        <w:t xml:space="preserve">海鮮類，在常溫下容易敗壞 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  <w:t>( 3 )</w:t>
      </w:r>
      <w:r>
        <w:rPr>
          <w:color w:val="000000"/>
        </w:rPr>
        <w:t>火猛烈時，可燒烤海鮮類、蔬菜類、薄片類 肉品及鋁箔包裏類食品，可確保不燒焦。</w:t>
      </w:r>
      <w:r>
        <w:rPr>
          <w:color w:val="000000"/>
        </w:rPr>
        <w:br/>
        <w:t>( 4 )</w:t>
      </w:r>
      <w:r>
        <w:rPr>
          <w:color w:val="000000"/>
        </w:rPr>
        <w:t>溫火時可燒烤，含油質量多之食品</w:t>
      </w:r>
      <w:r>
        <w:rPr>
          <w:color w:val="000000"/>
        </w:rPr>
        <w:t xml:space="preserve">( </w:t>
      </w:r>
      <w:r>
        <w:rPr>
          <w:color w:val="000000"/>
        </w:rPr>
        <w:t>香腸、雞心、雞尾椎</w:t>
      </w:r>
      <w:r>
        <w:rPr>
          <w:color w:val="000000"/>
        </w:rPr>
        <w:t xml:space="preserve">......) </w:t>
      </w:r>
      <w:r>
        <w:rPr>
          <w:color w:val="000000"/>
        </w:rPr>
        <w:t xml:space="preserve">等及較厚度之肉品類 </w:t>
      </w:r>
      <w:r>
        <w:rPr>
          <w:color w:val="000000"/>
        </w:rPr>
        <w:t>(</w:t>
      </w:r>
      <w:r>
        <w:rPr>
          <w:color w:val="000000"/>
        </w:rPr>
        <w:t>如牛排、雞腿、雞翅</w:t>
      </w:r>
      <w:r>
        <w:rPr>
          <w:color w:val="000000"/>
        </w:rPr>
        <w:t>.....)</w:t>
      </w:r>
      <w:r>
        <w:rPr>
          <w:color w:val="000000"/>
        </w:rPr>
        <w:t>。</w:t>
      </w:r>
      <w:r>
        <w:rPr>
          <w:color w:val="000000"/>
        </w:rPr>
        <w:br/>
        <w:t>( 5 )</w:t>
      </w:r>
      <w:r>
        <w:rPr>
          <w:color w:val="000000"/>
        </w:rPr>
        <w:t>燒烤無秘訣，只要勤於翻動，必可烤出色、香、味〝三絕〞令人垂涎三尺，食指大動的食品了！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  <w:kern w:val="2"/>
        </w:rPr>
        <w:t>五、美味推薦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  <w:kern w:val="2"/>
        </w:rPr>
        <w:t>1.</w:t>
      </w:r>
      <w:r>
        <w:rPr>
          <w:color w:val="000000"/>
          <w:kern w:val="2"/>
        </w:rPr>
        <w:t>蛤蜊鱈魚：將鱈魚切</w:t>
      </w:r>
      <w:r>
        <w:rPr>
          <w:color w:val="000000"/>
          <w:kern w:val="2"/>
        </w:rPr>
        <w:t>cn~10cn</w:t>
      </w:r>
      <w:r>
        <w:rPr>
          <w:color w:val="000000"/>
          <w:kern w:val="2"/>
        </w:rPr>
        <w:t>長方形，用鋁鉑紙包上，內放鱈魚片二顆蛤蜊少許薑絲及米酒即可（勿放鹽）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  <w:kern w:val="2"/>
        </w:rPr>
        <w:t>2.</w:t>
      </w:r>
      <w:r>
        <w:rPr>
          <w:color w:val="000000"/>
          <w:kern w:val="2"/>
        </w:rPr>
        <w:t>清蒸吳郭魚：吳郭魚（其它魚亦可）洗淨取出內臟，內塞蒜頭</w:t>
      </w:r>
      <w:r>
        <w:rPr>
          <w:color w:val="000000"/>
        </w:rPr>
        <w:t>、薑絲、辣椒、香油、米酒，魚外面未上鹽巴後用鋁鉑包上，放上烤爐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奶油烤玉米：玉米洗淨塗上奶油用鋁鉑紙包上。</w:t>
      </w:r>
    </w:p>
    <w:p>
      <w:pPr>
        <w:pStyle w:val="Web"/>
        <w:spacing w:lineRule="atLeast" w:line="0"/>
        <w:rPr/>
      </w:pPr>
      <w:r>
        <w:rPr>
          <w:color w:val="000000"/>
        </w:rPr>
        <w:t>4.</w:t>
      </w:r>
      <w:r>
        <w:rPr>
          <w:color w:val="000000"/>
        </w:rPr>
        <w:t>香烤香魚：香魚在日本料理店常見，</w:t>
      </w:r>
      <w:r>
        <w:rPr>
          <w:color w:val="000000"/>
        </w:rPr>
        <w:t>且價格不貲，在烤肉中烤上香魚最適合了，唯在烤時需注意火侯，並在烤時加上少許鹽塗抹在魚上</w:t>
      </w:r>
      <w:r>
        <w:rPr>
          <w:color w:val="000000"/>
        </w:rPr>
        <w:t>，</w:t>
      </w:r>
      <w:r>
        <w:rPr>
          <w:color w:val="000000"/>
        </w:rPr>
        <w:t>並離火較遠以小火慢烤較佳。</w:t>
      </w:r>
    </w:p>
    <w:p>
      <w:pPr>
        <w:pStyle w:val="Web"/>
        <w:spacing w:lineRule="atLeast" w:line="0"/>
        <w:rPr/>
      </w:pPr>
      <w:r>
        <w:rPr>
          <w:color w:val="000000"/>
          <w:kern w:val="2"/>
        </w:rPr>
        <w:t>六、常用的食材   </w:t>
      </w:r>
      <w:r>
        <w:rPr>
          <w:color w:val="000000"/>
        </w:rPr>
        <w:t>  </w:t>
      </w:r>
    </w:p>
    <w:p>
      <w:pPr>
        <w:pStyle w:val="Web"/>
        <w:spacing w:lineRule="atLeast" w:line="0"/>
        <w:rPr/>
      </w:pPr>
      <w:r>
        <w:rPr>
          <w:color w:val="000000"/>
        </w:rPr>
        <w:t>豬肉片、雞翅、雞腿、香腸、甜不辣、玉米、奶油玉米、蝦子、蛤仔、蔥條大腸串、香串燒、蔥味排骨、雞心、雞腱、蔥燒培根、香菇、青椒、花枝翅、吳郭魚、鱈魚片、香魚、小管、秋刀魚、鯛魚片、鮭魚頭、熱狗、魚下巴、糯米糕、黑胡椒羊肉、黑胡椒牛肉、花枝丸、鵪鶉肉、牛小排、豆干、黃金魚片、海帶芽、乾魷魚片、蔬菜盒、烤乳豬、土司</w:t>
      </w:r>
      <w:r>
        <w:rPr>
          <w:color w:val="000000"/>
        </w:rPr>
        <w:t>.......</w:t>
      </w:r>
      <w:r>
        <w:rPr>
          <w:color w:val="000000"/>
        </w:rPr>
        <w:t>等，飲料</w:t>
      </w:r>
      <w:r>
        <w:rPr>
          <w:color w:val="000000"/>
        </w:rPr>
        <w:t>:</w:t>
      </w:r>
      <w:r>
        <w:rPr/>
        <w:t>可樂、汽水、礦泉水、果汁。</w:t>
      </w:r>
    </w:p>
    <w:tbl>
      <w:tblPr>
        <w:tblW w:w="1049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699"/>
      </w:tblGrid>
      <w:tr>
        <w:trPr>
          <w:trHeight w:val="420" w:hRule="atLeast"/>
        </w:trPr>
        <w:tc>
          <w:tcPr>
            <w:tcW w:w="1049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攜帶物品參考表</w:t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配備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烤肉架、木炭、火種、小瓦斯爐、小瓦斯罐、鍋子、鏟子、碗、盤、杯子、筷子、竹簽、夾子、錫箔…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物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豬肉片、甜不辣、熱狗、香腸、雞翅、雞腿、玉米、香菇、青椒海鮮類、蝦子、蛤仔、貢丸、豆干、煮湯材料、炒菜材料、…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飲料</w:t>
            </w:r>
          </w:p>
        </w:tc>
        <w:tc>
          <w:tcPr>
            <w:tcW w:w="8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樂、汽水、礦泉水、果汁…</w:t>
            </w:r>
          </w:p>
        </w:tc>
      </w:tr>
    </w:tbl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0:00Z</dcterms:created>
  <dc:creator>命題光碟</dc:creator>
  <dc:description/>
  <cp:keywords/>
  <dc:language>en-US</dc:language>
  <cp:lastModifiedBy>命題光碟</cp:lastModifiedBy>
  <cp:lastPrinted>2009-03-27T13:07:00Z</cp:lastPrinted>
  <dcterms:modified xsi:type="dcterms:W3CDTF">2009-03-27T05:07:00Z</dcterms:modified>
  <cp:revision>1</cp:revision>
  <dc:subject/>
  <dc:title/>
</cp:coreProperties>
</file>