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tbl>
      <w:tblPr>
        <w:tblW w:w="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80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日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名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時間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12~1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定期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按平常作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社區服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3:30~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越野賽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9:00~10;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園遊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8:30~1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大掃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3:30~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休業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7:30~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7:5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校務會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8:4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休業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9:3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級務處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2:0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放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21~1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小紅點美術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4:00~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地點：橫山國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21~1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直排輪研習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8:30~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地點：橫山國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22~1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小小神槍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8:30~1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地點：大肚國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.21~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圍棋冬令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3:00~14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地點：橫山國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2~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直排輪研習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8:30~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地點：橫山國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教職員工返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8:00~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開學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7:30~12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0:59:00Z</dcterms:created>
  <dc:creator>莊智鈞</dc:creator>
  <dc:description/>
  <cp:keywords/>
  <dc:language>en-US</dc:language>
  <cp:lastModifiedBy>莊智鈞</cp:lastModifiedBy>
  <dcterms:modified xsi:type="dcterms:W3CDTF">2009-01-12T01:16:00Z</dcterms:modified>
  <cp:revision>2</cp:revision>
  <dc:subject/>
  <dc:title>日期</dc:title>
</cp:coreProperties>
</file>