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成績單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佳句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張成績單，可以讓人戴上絢麗的光環，也可以使人心情沮喪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英國哲學家培根說：「友誼使歡樂倍增，使痛苦減半。」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子曰：「友直、友諒、友多聞。」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愛默生：「健康是人生的第一財富。」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句佳言說：「凡是以不同的心情看待，就會有不同的結果。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不識字的阿媽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佳句：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結實纍纍的絲瓜藤，在陽光的照耀下，更顯得翠綠。我的阿媽雖然不識字，但她總能挺起腰桿，展開笑靨，迎接燦爛的每一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17:00Z</dcterms:created>
  <dc:creator>莊智鈞</dc:creator>
  <dc:description/>
  <cp:keywords/>
  <dc:language>en-US</dc:language>
  <cp:lastModifiedBy>莊智鈞</cp:lastModifiedBy>
  <dcterms:modified xsi:type="dcterms:W3CDTF">2008-10-24T07:31:00Z</dcterms:modified>
  <cp:revision>2</cp:revision>
  <dc:subject/>
  <dc:title>「成績單」</dc:title>
</cp:coreProperties>
</file>