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新竹縣橫山國民小學六年乙班掃地區域分配表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室區域</w:t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外掃區域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負責區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負責學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負責區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負責學生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黑板講台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羿君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側門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言鴻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周廷儒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鄒  華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掃地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徐佩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陳婷宜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停車棚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呂鈺龍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徐晟鳳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窗戶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邱彥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邱雁苹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花圃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翊評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走廊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邱泯錡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花圃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梁仲傑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林奕辰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書櫃平台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嘉霙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階梯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馮珮淇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侯虹羽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倒垃圾及洗垃圾桶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鄧新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電腦教室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曉樺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徐詩晴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停車場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建鈞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陳思樺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徐肇君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操場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仲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劉芝綺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詹宇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7:00Z</dcterms:created>
  <dc:creator>莊智鈞</dc:creator>
  <dc:description/>
  <cp:keywords/>
  <dc:language>en-US</dc:language>
  <cp:lastModifiedBy>莊智鈞</cp:lastModifiedBy>
  <dcterms:modified xsi:type="dcterms:W3CDTF">2009-02-17T06:17:00Z</dcterms:modified>
  <cp:revision>2</cp:revision>
  <dc:subject/>
  <dc:title>新竹縣橫山國民小學六年乙班掃地區域分配表</dc:title>
</cp:coreProperties>
</file>