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寒假行事曆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25"/>
        <w:gridCol w:w="2125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日期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行事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時間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1.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寒假開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1.21~1.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小紅點美術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14:00~17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地點：橫山國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1.21~1.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直排輪研習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08:30~10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地點：橫山國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1.22~1.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小小神槍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08:30~11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地點：大肚國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1.21~2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圍棋冬令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13:00~14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地點：橫山國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2.2~2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直排輪研習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08:30~10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地點：橫山國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2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開學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07:30~12: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娃娃體W7" w:hAnsi="華康娃娃體W7" w:eastAsia="華康娃娃體W7" w:cs="新細明體;PMingLiU"/>
                <w:color w:val="000000"/>
                <w:kern w:val="0"/>
              </w:rPr>
            </w:pP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寒假作業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028"/>
        <w:gridCol w:w="1673"/>
        <w:gridCol w:w="167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編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項目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備註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完成時間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家長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  <w:color w:val="000000"/>
              </w:rPr>
            </w:pPr>
            <w:r>
              <w:rPr>
                <w:rFonts w:ascii="華康娃娃體W7" w:hAnsi="華康娃娃體W7" w:cs="標楷體" w:eastAsia="華康娃娃體W7"/>
                <w:color w:val="000000"/>
              </w:rPr>
              <w:t>數學複習卷四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  <w:color w:val="000000"/>
              </w:rPr>
            </w:pPr>
            <w:r>
              <w:rPr>
                <w:rFonts w:eastAsia="華康娃娃體W7" w:cs="標楷體" w:ascii="華康娃娃體W7" w:hAnsi="華康娃娃體W7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  <w:color w:val="000000"/>
              </w:rPr>
            </w:pPr>
            <w:r>
              <w:rPr>
                <w:rFonts w:ascii="華康娃娃體W7" w:hAnsi="華康娃娃體W7" w:cs="標楷體" w:eastAsia="華康娃娃體W7"/>
                <w:color w:val="000000"/>
              </w:rPr>
              <w:t>日記兩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寫在作文簿上，至少三面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  <w:color w:val="000000"/>
              </w:rPr>
            </w:pP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成語小達人</w:t>
            </w:r>
            <w:r>
              <w:rPr>
                <w:rFonts w:eastAsia="華康娃娃體W7" w:cs="新細明體;PMingLiU" w:ascii="華康娃娃體W7" w:hAnsi="華康娃娃體W7"/>
                <w:color w:val="000000"/>
                <w:kern w:val="0"/>
              </w:rPr>
              <w:t>15</w:t>
            </w:r>
            <w:r>
              <w:rPr>
                <w:rFonts w:ascii="華康娃娃體W7" w:hAnsi="華康娃娃體W7" w:cs="新細明體;PMingLiU" w:eastAsia="華康娃娃體W7"/>
                <w:color w:val="000000"/>
                <w:kern w:val="0"/>
              </w:rPr>
              <w:t>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  <w:color w:val="000000"/>
              </w:rPr>
            </w:pPr>
            <w:r>
              <w:rPr>
                <w:rFonts w:eastAsia="華康娃娃體W7" w:cs="標楷體" w:ascii="華康娃娃體W7" w:hAnsi="華康娃娃體W7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閱讀課外讀物兩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第一本書名：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＿＿＿＿＿＿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第二本書名：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ascii="華康娃娃體W7" w:hAnsi="華康娃娃體W7" w:cs="標楷體" w:eastAsia="華康娃娃體W7"/>
              </w:rPr>
              <w:t>＿＿＿＿＿＿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  <w:p>
            <w:pPr>
              <w:pStyle w:val="Normal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 w:cs="標楷體"/>
              </w:rPr>
            </w:pPr>
            <w:r>
              <w:rPr>
                <w:rFonts w:eastAsia="華康娃娃體W7" w:cs="標楷體" w:ascii="華康娃娃體W7" w:hAnsi="華康娃娃體W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0:00Z</dcterms:created>
  <dc:creator>莊智鈞</dc:creator>
  <dc:description/>
  <cp:keywords/>
  <dc:language>en-US</dc:language>
  <cp:lastModifiedBy>莊智鈞</cp:lastModifiedBy>
  <dcterms:modified xsi:type="dcterms:W3CDTF">2009-01-19T13:38:00Z</dcterms:modified>
  <cp:revision>3</cp:revision>
  <dc:subject/>
  <dc:title>寒假行事曆</dc:title>
</cp:coreProperties>
</file>