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橫山鄉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全鄉書法比賽成績公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感謝各級學校、機關團體及鄉親的踴躍支持，本次活動總共有</w:t>
      </w:r>
      <w:r>
        <w:rPr>
          <w:rFonts w:eastAsia="標楷體" w:cs="標楷體" w:ascii="標楷體" w:hAnsi="標楷體"/>
          <w:sz w:val="36"/>
          <w:szCs w:val="36"/>
        </w:rPr>
        <w:t>154</w:t>
      </w:r>
      <w:r>
        <w:rPr>
          <w:rFonts w:ascii="標楷體" w:hAnsi="標楷體" w:cs="標楷體" w:eastAsia="標楷體"/>
          <w:sz w:val="36"/>
          <w:szCs w:val="36"/>
        </w:rPr>
        <w:t>人報名參加比賽，其中以社會組人數最多共</w:t>
      </w:r>
      <w:r>
        <w:rPr>
          <w:rFonts w:eastAsia="標楷體" w:cs="標楷體" w:ascii="標楷體" w:hAnsi="標楷體"/>
          <w:sz w:val="36"/>
          <w:szCs w:val="36"/>
        </w:rPr>
        <w:t>44</w:t>
      </w:r>
      <w:r>
        <w:rPr>
          <w:rFonts w:ascii="標楷體" w:hAnsi="標楷體" w:cs="標楷體" w:eastAsia="標楷體"/>
          <w:sz w:val="36"/>
          <w:szCs w:val="36"/>
        </w:rPr>
        <w:t>人，經過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一天的比賽，各組成績如下表</w:t>
      </w:r>
      <w:r>
        <w:rPr/>
        <w:t>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青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治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怡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妍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康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朝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嘉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曾奕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橫山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宜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定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書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玉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曾奕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橫山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怡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秀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紳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靖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蔓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瑋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裕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錦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行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聖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建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粉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仲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鉯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建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嘉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筱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羅允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橫山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偲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淑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國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青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靖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宗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宛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庭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敏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友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齡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素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田寮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婷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佳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桂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田寮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詩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顥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逸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婷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皓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子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沛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田寮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陳玉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竹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盛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瑜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顯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勇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映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映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郁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巧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子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劉子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橫山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昱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思羽華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秋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田寮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冠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蓉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禹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洪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青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穎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曼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裕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薏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明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技術學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峰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善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穎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世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芯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偉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貞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技術學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有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晨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宛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羅允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橫山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麗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明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阿冉橫山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兆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羽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芳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瑞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田寮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榮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家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劉庭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橫山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玉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嘉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韋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田寮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淑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成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山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致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肚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0:00Z</dcterms:created>
  <dc:creator>行政院研考會</dc:creator>
  <dc:description/>
  <cp:keywords/>
  <dc:language>en-US</dc:language>
  <cp:lastModifiedBy>莊智鈞</cp:lastModifiedBy>
  <cp:lastPrinted>2008-11-27T15:23:00Z</cp:lastPrinted>
  <dcterms:modified xsi:type="dcterms:W3CDTF">2008-11-26T14:20:00Z</dcterms:modified>
  <cp:revision>6</cp:revision>
  <dc:subject/>
  <dc:title>橫山鄉97年全鄉書法比賽成績公告</dc:title>
</cp:coreProperties>
</file>