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語第五</w:t>
      </w:r>
      <w:r>
        <w:rPr/>
        <w:t>課成語彙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7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麻雀雖小，五臟俱全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盡天良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心病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天害理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瓊漿玉液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湯蹈火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揚湯止沸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靴搔癢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狼狽為奸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念俱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敗俱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生俱來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粉贈佳人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不拾遺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覽無遺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臭萬年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虎遺患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遺餘力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搖撞騙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打誤撞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編三絕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迢迢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山迢遞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腸寸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膽相照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謙沖自牧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00:00Z</dcterms:created>
  <dc:creator>莊智鈞</dc:creator>
  <dc:description/>
  <cp:keywords/>
  <dc:language>en-US</dc:language>
  <cp:lastModifiedBy>莊智鈞</cp:lastModifiedBy>
  <dcterms:modified xsi:type="dcterms:W3CDTF">2008-10-09T08:04:00Z</dcterms:modified>
  <cp:revision>6</cp:revision>
  <dc:subject/>
  <dc:title>國語第一課成語彙整</dc:title>
</cp:coreProperties>
</file>