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語第四</w:t>
      </w:r>
      <w:r>
        <w:rPr/>
        <w:t>課成語彙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髮夫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鈞一髮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怒髮衝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歌曼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此薄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妄自菲薄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籌帷幄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塵不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人後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纖合度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蒸日上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窮途末路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窮兇惡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窮追不捨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萬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45:00Z</dcterms:created>
  <dc:creator>莊智鈞</dc:creator>
  <dc:description/>
  <cp:keywords/>
  <dc:language>en-US</dc:language>
  <cp:lastModifiedBy>莊智鈞</cp:lastModifiedBy>
  <dcterms:modified xsi:type="dcterms:W3CDTF">2008-10-01T03:48:00Z</dcterms:modified>
  <cp:revision>3</cp:revision>
  <dc:subject/>
  <dc:title>國語第一課成語彙整</dc:title>
</cp:coreProperties>
</file>